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生活班会演讲稿"/>
      <w:r>
        <w:rPr/>
        <w:t>我的大学生活班会演讲稿</w:t>
      </w:r>
      <w:bookmarkEnd w:id="0"/>
    </w:p>
    <w:p>
      <w:pPr>
        <w:pStyle w:val="Normal"/>
        <w:rPr/>
      </w:pPr>
      <w:r>
        <w:rPr/>
        <w:t>凌晨三点钟，我睁开了朦胧的睡眼，强打起精神，走进水房，给自己当头一盆冷水，使自己精神倍增，开始一天的生活。</w:t>
      </w:r>
    </w:p>
    <w:p>
      <w:pPr>
        <w:pStyle w:val="Normal"/>
        <w:rPr/>
      </w:pPr>
      <w:r>
        <w:rPr/>
        <w:t>带上随身听，我向操场跑去，随身听里不断地重复着那首老歌《我的未来不是梦》。晨练后的我，捧着一本冰心的诗集独自坐在位于学校东部的小亭里。这里周围被水环绕，只有一条通道。此时水面上笼罩着一层雾气，人就像是在云中穿行。</w:t>
      </w:r>
    </w:p>
    <w:p>
      <w:pPr>
        <w:pStyle w:val="Normal"/>
        <w:rPr/>
      </w:pPr>
      <w:r>
        <w:rPr/>
        <w:t>斜靠在柱子上，品读着一首首诗，等待着朝阳的升起。五点钟，太阳终于出来了，水上的雾气渐渐散去，太阳在水中投出影像，真是太美了。</w:t>
      </w:r>
    </w:p>
    <w:p>
      <w:pPr>
        <w:pStyle w:val="Normal"/>
        <w:rPr/>
      </w:pPr>
      <w:r>
        <w:rPr/>
        <w:t>而太阳的升起意味着休闲时光的结束，忽匆时光的开始。</w:t>
      </w:r>
    </w:p>
    <w:p>
      <w:pPr>
        <w:pStyle w:val="Normal"/>
        <w:rPr/>
      </w:pPr>
      <w:r>
        <w:rPr/>
        <w:t>我跑到食堂，往嘴里扒了几口饭，匆匆地赶到我的第一个上班地点——帮助店主卖早餐。街上人越来越多，睡梦中的城市再一次醒来，开始它一天繁忙的工作，我也是如此。</w:t>
      </w:r>
    </w:p>
    <w:p>
      <w:pPr>
        <w:pStyle w:val="Normal"/>
        <w:rPr/>
      </w:pPr>
      <w:r>
        <w:rPr/>
        <w:t>早晨八点，我准时赶回学校，与同学们一起开始了学习的时光。课上的我多听多思多记，尽量不用课余时间去复习。十一点钟的铃声响起，我飞快地冲出教室，赶向我的第二个工作地点。</w:t>
      </w:r>
    </w:p>
    <w:p>
      <w:pPr>
        <w:pStyle w:val="Normal"/>
        <w:rPr/>
      </w:pPr>
      <w:r>
        <w:rPr/>
        <w:t>中午的我得不到休息的时间，我需要一直工作到下午四点。四点后，我终于有了一点空余时间。我喜欢用这个时间上网。如今社会发展得如此迅速，也只有通过网络来了解世事，充实自己的头脑。</w:t>
      </w:r>
    </w:p>
    <w:p>
      <w:pPr>
        <w:pStyle w:val="Normal"/>
        <w:rPr/>
      </w:pPr>
      <w:r>
        <w:rPr/>
        <w:t>晚上的时光易被蹉跎，我和同学、朋友在一起聚会，吃饭、唱歌、打游戏，甚至到处闲逛，就这样，一直到深夜。</w:t>
      </w:r>
    </w:p>
    <w:p>
      <w:pPr>
        <w:pStyle w:val="Normal"/>
        <w:rPr/>
      </w:pPr>
      <w:r>
        <w:rPr/>
        <w:t>大学生活中大部分被我用来学习和工作，学习是为了充实头脑，工作是为了丰富经验，两者的有机结合可以让我拥有一个更美好的未来。</w:t>
      </w:r>
    </w:p>
    <w:p>
      <w:pPr>
        <w:pStyle w:val="Normal"/>
        <w:rPr/>
      </w:pPr>
      <w:r>
        <w:rPr/>
        <w:t>大学生活并不是枯躁无味的，我有很多好朋友陪伴在身边，他们会带给我快乐。让我的生活更加丰富多彩。</w:t>
      </w:r>
    </w:p>
    <w:p>
      <w:pPr>
        <w:pStyle w:val="Normal"/>
        <w:rPr/>
      </w:pPr>
      <w:r>
        <w:rPr/>
        <w:t>大学在我心中是一座通向成功的桥梁，只有好好把握，才会有更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会好好地利用大学生活，让大学生活丰富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