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环卫工人捡垃圾社会实践报告3000字"/>
      <w:r>
        <w:rPr/>
        <w:t>帮助环卫工人捡垃圾社会实践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对于我来说是特殊的一天，那天我们班集体做了一件对社会有意义的事情——八大关海滩捡垃圾，下午一点半，我们准备就绪，大家拿好塑料袋和手套，到胜利桥，踏上去八大关的征程，我们坐着公交大巴到达目的地，车上人很多，也很挤，但是令人欣慰的是，老人们都有座位，因为有人主动为他们让座，一路颠簸我们到达八大关，到达海滩，大家心情格外激动，海滩，当然能够看到海了，内心不免涌动起来，大海真的很大，一望无垠，水上烟波浩渺，好美啊</w:t>
      </w:r>
      <w:r>
        <w:rPr/>
        <w:t>!</w:t>
      </w:r>
      <w:r>
        <w:rPr/>
        <w:t>看着波涛汹涌的大海，迎面的是清爽些许微凉的海风，吹得人神清气爽，可是，唯一美中不足的是海水不是我在电视上看到的那样——蓝蓝的，而是浑浊的，像黄河的水一样，而且水上飘着许多的难以分解的垃圾，细细闻一下，有微微的臭味。大家马上投入这次活动的主题</w:t>
      </w:r>
      <w:r>
        <w:rPr/>
        <w:t>--</w:t>
      </w:r>
      <w:r>
        <w:rPr/>
        <w:t>清洁海滩，我们按照原先的活动策划，以宿舍为单位开始捡垃圾的志愿活动，舍长为小组长，每宿舍出两个人向游客宣传保护海洋的重要性，其余人每个人戴着手套拿着个垃圾袋沿着海边捡垃圾，先说说捡垃圾的状况吧，海边游客较多，许多游客带着帐篷，也带着许多零食，大多数游客还是有环保意识的，吃完零食主动把垃圾袋扔进垃圾桶中，但是有些游客却是随手扔到沙滩上，我们走过去将垃圾捡起来，并且耐心给他讲解爱护海洋重要性，不要随便乱扔垃圾，海洋是大家的，保护海洋每个人都有责任，而且塑料不易降解，不仅会破坏海滩，更有甚者被风吹到海里，会危害海洋生物的生命，同时乱扔垃圾也是有损公民素质的表现。经过我们的劝告，他们也为自己的行为表示愧疚，并答应为保护海洋贡献自己的一份力量。海滩上的垃圾也是各种各样，我们有点目瞪口呆，好多垃圾啊，除了树枝之外，还有很多难以降解的塑料盒、塑料袋、塑料鞋等等。我们并不是抱怨，只是心痛、悲伤。垃圾是脏的，对于平时爱干净的我来说，这未尝不是一次考验。但我知道，要想重见海滩的美丽，就得牺牲我们个人的利益，而这一点又算什么呢</w:t>
      </w:r>
      <w:r>
        <w:rPr/>
        <w:t>!</w:t>
      </w:r>
      <w:r>
        <w:rPr/>
        <w:t>垃圾都藏在沟里面，必须得用手去掏出来。沟内表面的垃圾比较好处理，但是有的垃圾一半裸露在外面，一半埋在了海沙里，要想捡起来，必须得用力，即使这样我们仍然感到很开心，因为我们做了一件好事。就这样，我们一边捡垃圾，一边欣赏着大海的美丽壮阔，唯一让我耿耿于怀的就是海水发出一股微微的臭味。</w:t>
      </w:r>
    </w:p>
    <w:p>
      <w:pPr>
        <w:pStyle w:val="Normal"/>
        <w:rPr/>
      </w:pPr>
      <w:r>
        <w:rPr/>
        <w:t>不仅我们捡垃圾捡得很认真，我看到其他的人也捡得很认真、很干净。我看到一对外国大学生情侣，他们捡了一下午，基本上都在同一个地方捡，等到差不多回去的时候，我去他们那看了一下，只见沟里没有任何的垃圾，包括小垃圾也没有，多认真的人啊</w:t>
      </w:r>
      <w:r>
        <w:rPr/>
        <w:t>!</w:t>
      </w:r>
      <w:r>
        <w:rPr/>
        <w:t>这确实值得赞美一下。我还看见一个捡垃圾队伍，他们好像是有备而来的，他们手上拿了好多的垃圾袋，他们的队员捡到什么，他们的负责人就记录下来，只见一下午，他们就捡满了所有的垃圾袋，真是让人佩服啊</w:t>
      </w:r>
      <w:r>
        <w:rPr/>
        <w:t>!</w:t>
      </w:r>
      <w:r>
        <w:rPr/>
        <w:t>我们六个人塞满了我们拿来的垃圾袋之后，我们继续捡，并把我们捡得垃圾塞到别组的垃圾袋里，当然他们也很乐意。就这样，我们捡了一下午，到下午四点左右，我们把所有的垃圾集中到海滩边的大道上。过了一会，来了一辆处理垃圾的车，许久，这辆车才把把所有的垃圾“吃掉”，随后我们都在欢呼，为我们捡了一天的的成果而感到无比的高兴。最后，我们和其他组的同学拍了一张合影，当留作纪念，这又一件美事。也正因为这样，我很庆幸我能为大海的美丽尽自己的一份力。</w:t>
      </w:r>
    </w:p>
    <w:p>
      <w:pPr>
        <w:pStyle w:val="Normal"/>
        <w:rPr/>
      </w:pPr>
      <w:r>
        <w:rPr/>
        <w:t>在这个过程中，虽然大家都比较累，但是我们却学到了很多，也感悟了很多。以下便是我的一些感想：</w:t>
      </w:r>
    </w:p>
    <w:p>
      <w:pPr>
        <w:pStyle w:val="Normal"/>
        <w:rPr/>
      </w:pPr>
      <w:r>
        <w:rPr/>
        <w:t>1</w:t>
      </w:r>
      <w:r>
        <w:rPr/>
        <w:t>强化了我的环境保护意识。以前在电视上看到的大海都是蔚蓝蔚蓝的</w:t>
      </w:r>
      <w:r>
        <w:rPr/>
        <w:t>,</w:t>
      </w:r>
      <w:r>
        <w:rPr/>
        <w:t>可是当我去了八大关海滩后，方知世界上还有许多的大海看起来并不都是蓝蓝的，在捡垃圾过程中我们游人宣传保护海滩不乱扔垃圾的重要性，海风也并不都是清新舒适的。正因为如此，我意识到大海需要我们的保护。不仅如此，对于周围的环境我们亦要保护好，这毕竟是我们生活的地方，如果环境受到严重污染，最终受害的是我们自己。所以，对于我们大学生来说，我们应该节约用水、用电，少使用含磷洗衣粉、含汞电池，少使用一次性筷子、饭盒、塑料袋，相反，我们应该多参加一些像植树造林、清洁海滩之类的保护环境的公益活动。</w:t>
      </w:r>
    </w:p>
    <w:p>
      <w:pPr>
        <w:pStyle w:val="Normal"/>
        <w:rPr/>
      </w:pPr>
      <w:r>
        <w:rPr/>
        <w:t>2</w:t>
      </w:r>
      <w:r>
        <w:rPr/>
        <w:t>丰富了我的经验，让我明白更多的道理。在捡垃圾的过程中，我们了解到树枝之类的垃圾是有助于其他较难降解的垃圾分解的，所以我们不捡树枝。还有，在这过程中，让我明白：实践是检验真理的唯一标准。像之前说的，一直以来，我都认为大海都是蓝蓝的，可是当我去了大海边，才知道事实并不如此，只有看过后才知道。</w:t>
      </w:r>
    </w:p>
    <w:p>
      <w:pPr>
        <w:pStyle w:val="Normal"/>
        <w:rPr/>
      </w:pPr>
      <w:r>
        <w:rPr/>
        <w:t>3</w:t>
      </w:r>
      <w:r>
        <w:rPr/>
        <w:t>加强了我的团队协作意识。以前，我一直以为做什么事都得靠自己，可是我发现我错了。其实，有时候，合作才是最重要的，尤其是在现代社会。现在，企业讲的都是“</w:t>
      </w:r>
      <w:r>
        <w:rPr/>
        <w:t>cooperation”</w:t>
      </w:r>
      <w:r>
        <w:rPr/>
        <w:t>，还有篮球赛也是一样，比赛不光只是靠个人能力，队员之间的“默契”才是重要的，这就是合作。</w:t>
      </w:r>
    </w:p>
    <w:p>
      <w:pPr>
        <w:pStyle w:val="Normal"/>
        <w:rPr/>
      </w:pPr>
      <w:r>
        <w:rPr/>
        <w:t>我们应该坚持科学发展观，坚持人与自然和谐发展。曾经黄渤发过一条微博“那日帕劳潜水，正为上帝的奇作美景唏嘘不以，突看见水面漂浮一个烟盒，心中暗骂哪来的无德之人，这么干净的水怎丢的下手</w:t>
      </w:r>
      <w:r>
        <w:rPr/>
        <w:t>!</w:t>
      </w:r>
      <w:r>
        <w:rPr/>
        <w:t>突然看见烟盒上两个大字‘中华’</w:t>
      </w:r>
      <w:r>
        <w:rPr/>
        <w:t>!</w:t>
      </w:r>
      <w:r>
        <w:rPr/>
        <w:t>臊的我上去一把捏在手里，像做贼一样生怕被别人看见、一直带回岸边，朋友啊，去别人家做客咱客气点，这俩字的脸丢不起啊</w:t>
      </w:r>
      <w:r>
        <w:rPr/>
        <w:t>!”</w:t>
      </w:r>
      <w:r>
        <w:rPr/>
        <w:t>是啊，作为一名有思想，有道德的中国人，我们应该有所为有所不为。时刻以保护环境为重，在保证当代人需求的同时顾及子孙后代的需求，可持续发展，建设环境友好型社会。中，“美丽中国”的字眼引起社会各界的广泛关注，山清水秀但贫穷落后不是美丽中国，强大富裕而环境污染同样不是美丽中国。党和国家领导人在指出：面对资源约束趋紧、环境污染严重、生态系统退化的严峻形势，必须树立尊重自然、顺应自然、保护自然生态文明理念，把生态文明建设放在突出地位，融入经济建设、政治建设、文化建设、社会建设各方面，努力建设美丽中国，实现中华民族永续发展。只有这样，我们的子孙后代才能继续欣赏到祖国五千年奔流不息的黄河，滚滚东逝的长江，巍峨的喜马拉雅，辽阔苍茫的大草原，山水甲天下的桂林。美丽中国的自然之美才得以保存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社会实践活动受益匪浅，我希望以后能多参加一些类似上的活动，同时我呼吁大家，尤其是大学生们，一定要树立“保护环境，人人有责”、“保护环境，刻不容缓”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