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系统党建工作会议讲话稿"/>
      <w:r>
        <w:rPr/>
        <w:t>教育系统党建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经教育局党委研究，决定今天召开全县教育系统党建和党风廉政建设工作会议。会议的主要任务是，传达贯彻全市教育系统党建和党风廉政建设工作会议精神、县纪委一届六次全会精神和全县组织工作会议精神，安排部署</w:t>
      </w:r>
      <w:r>
        <w:rPr/>
        <w:t>20**</w:t>
      </w:r>
      <w:r>
        <w:rPr/>
        <w:t>年党建和党风廉政建设工作。下面，我就全县教育系统党建、党风廉政建设工作讲几点意见。</w:t>
      </w:r>
    </w:p>
    <w:p>
      <w:pPr>
        <w:pStyle w:val="Normal"/>
        <w:rPr/>
      </w:pPr>
      <w:r>
        <w:rPr/>
        <w:t>20**</w:t>
      </w:r>
      <w:r>
        <w:rPr/>
        <w:t>年，县教育局党委按照中央、省、市、县委安排部署，大力加强基层党建工作，认真落实党风廉政建设两个责任</w:t>
      </w:r>
      <w:r>
        <w:rPr/>
        <w:t>,</w:t>
      </w:r>
      <w:r>
        <w:rPr/>
        <w:t>坚持从严治党、依法治教，使全县教育系统党建和党风廉政建设水平得到进一步提升，廉洁自律的风气进一步形成。县教育局党委被评为落实党风廉政建设责任制优胜单位</w:t>
      </w:r>
      <w:r>
        <w:rPr/>
        <w:t>(</w:t>
      </w:r>
      <w:r>
        <w:rPr/>
        <w:t>全县</w:t>
      </w:r>
      <w:r>
        <w:rPr/>
        <w:t>3</w:t>
      </w:r>
      <w:r>
        <w:rPr/>
        <w:t>个乡镇、</w:t>
      </w:r>
      <w:r>
        <w:rPr/>
        <w:t>6</w:t>
      </w:r>
      <w:r>
        <w:rPr/>
        <w:t>个县直部门获此殊荣</w:t>
      </w:r>
      <w:r>
        <w:rPr/>
        <w:t>)</w:t>
      </w:r>
      <w:r>
        <w:rPr/>
        <w:t>、党建工作优秀单位、党建带团建优秀单位、党建带妇建优秀单位。</w:t>
      </w:r>
    </w:p>
    <w:p>
      <w:pPr>
        <w:pStyle w:val="Normal"/>
        <w:rPr/>
      </w:pPr>
      <w:r>
        <w:rPr/>
        <w:t>一是健全制度强化约束力。建立健全局党委集体领导制度、议事制度、廉政谈话制度等</w:t>
      </w:r>
      <w:r>
        <w:rPr/>
        <w:t>16</w:t>
      </w:r>
      <w:r>
        <w:rPr/>
        <w:t>项党建和党风廉政建设制度。推进权力清单制度，梳理确认行政权力事项</w:t>
      </w:r>
      <w:r>
        <w:rPr/>
        <w:t>20</w:t>
      </w:r>
      <w:r>
        <w:rPr/>
        <w:t>条。制定了党员发展、纪检监察案件查办、“三重一大”决策、干部选拔任用等</w:t>
      </w:r>
      <w:r>
        <w:rPr/>
        <w:t>7</w:t>
      </w:r>
      <w:r>
        <w:rPr/>
        <w:t>项党风廉政建设重要工作流程图，促进了工作效率的提高。细化岗位职责，制定了《</w:t>
      </w:r>
      <w:r>
        <w:rPr/>
        <w:t>20**</w:t>
      </w:r>
      <w:r>
        <w:rPr/>
        <w:t>年随县教育局党委领导班子落实党风廉政建设主体责任清单》。查找廉政风险岗位和风险点，制定《随县教育局重要岗位廉政风险等级公示表》，列出</w:t>
      </w:r>
      <w:r>
        <w:rPr/>
        <w:t>10</w:t>
      </w:r>
      <w:r>
        <w:rPr/>
        <w:t>个重要风险岗位、</w:t>
      </w:r>
      <w:r>
        <w:rPr/>
        <w:t>19</w:t>
      </w:r>
      <w:r>
        <w:rPr/>
        <w:t>个风险点，明确风险等级，下发到局班子成员、机关各科室和局直属单位，提醒大家随时保持高度警惕。局党委与直属单位负责人签定了《随县教育系统党风廉政建设目标责任书》，层层传导压力，压实责任。</w:t>
      </w:r>
    </w:p>
    <w:p>
      <w:pPr>
        <w:pStyle w:val="Normal"/>
        <w:rPr/>
      </w:pPr>
      <w:r>
        <w:rPr/>
        <w:t>二是建强队伍提升战斗力。结合全县教育系统实际，局党委向各镇</w:t>
      </w:r>
      <w:r>
        <w:rPr/>
        <w:t>(</w:t>
      </w:r>
      <w:r>
        <w:rPr/>
        <w:t>场</w:t>
      </w:r>
      <w:r>
        <w:rPr/>
        <w:t>)</w:t>
      </w:r>
      <w:r>
        <w:rPr/>
        <w:t>党委发出《关于教育系统基层党组织设置及人员配备的建议函》，就学校基层党组织设置及人员配备提出建议，进一步加强和规范了学校基层党组织建设，增强了党组织的凝聚力、战斗力和创造力。在教师中全面开展“三情教育”，改善教师的工作和生活环境，提升了教师职业幸福感，促推了“校风、教风、学风”渐趋良好。严格遵循《随县教育系统干部选拔任用管理暂行办法》，公开选拔</w:t>
      </w:r>
      <w:r>
        <w:rPr/>
        <w:t>2</w:t>
      </w:r>
      <w:r>
        <w:rPr/>
        <w:t>所高中校长，公开遴选</w:t>
      </w:r>
      <w:r>
        <w:rPr/>
        <w:t>17</w:t>
      </w:r>
      <w:r>
        <w:rPr/>
        <w:t>名优秀教师到县直高中任教，树立了正确的用人导向，激发了干部教师队伍活力。全面提升教师信息技术应用能力，启动中小学教师信息技术应用能力提升工程培训。下发《关于进一步做好教育系统离退休教职工服务管理工作的通知》，健全组织，开展活动，离退休教职工服务管理工作得到加强。</w:t>
      </w:r>
    </w:p>
    <w:p>
      <w:pPr>
        <w:pStyle w:val="Normal"/>
        <w:rPr/>
      </w:pPr>
      <w:r>
        <w:rPr/>
        <w:t>三是注重教育提升防范力。按照上级统一部署，扎实开展“守纪律讲规矩”和“三严三实”专题教育，坚持机关集中学习制度，及时传达学习贯彻中央、省、市、县重要会议和系列讲话精神，学习《党章》、《准则》和《条例》，观看《苏共亡党亡国</w:t>
      </w:r>
      <w:r>
        <w:rPr/>
        <w:t>20</w:t>
      </w:r>
      <w:r>
        <w:rPr/>
        <w:t>年祭》等警示教育专题片，广泛征求意见和建议，召开专题民主生活会和组织生活会，认真开展批评和自我批评，引领党员干部在灵魂深处爆发革命，筑牢思想防线，提升防范力，使党员干部中存在的自由主义、分散主义、个人主义等不良现象得到有效遏制。</w:t>
      </w:r>
    </w:p>
    <w:p>
      <w:pPr>
        <w:pStyle w:val="Normal"/>
        <w:rPr/>
      </w:pPr>
      <w:r>
        <w:rPr/>
        <w:t>四是创新思路提升服务力。积极探索服务基层的新途径，解决服务群众“最后一公里”问题。实行“四联四进”和“一岗双责”工作机制，为学校解决实际问题</w:t>
      </w:r>
      <w:r>
        <w:rPr/>
        <w:t>80</w:t>
      </w:r>
      <w:r>
        <w:rPr/>
        <w:t>余件。推行学校基础建设项目“服务包”活动和局机关月工作计划公示制度，有效提高工作效率和工作的透明度。</w:t>
      </w:r>
    </w:p>
    <w:p>
      <w:pPr>
        <w:pStyle w:val="Normal"/>
        <w:rPr/>
      </w:pPr>
      <w:r>
        <w:rPr/>
        <w:t>五是源头治理提升保障力。强化源头治理，硬化刚性约束。为单位一把手权力“瘦身”，坚决执行“五个不直接分管”。建立完善经常性的财务审计、巡查制度，共审计建设项目</w:t>
      </w:r>
      <w:r>
        <w:rPr/>
        <w:t>105</w:t>
      </w:r>
      <w:r>
        <w:rPr/>
        <w:t>个，涉及资金</w:t>
      </w:r>
      <w:r>
        <w:rPr/>
        <w:t>5647</w:t>
      </w:r>
      <w:r>
        <w:rPr/>
        <w:t>万元，审减资金</w:t>
      </w:r>
      <w:r>
        <w:rPr/>
        <w:t>347.3</w:t>
      </w:r>
      <w:r>
        <w:rPr/>
        <w:t>万元</w:t>
      </w:r>
      <w:r>
        <w:rPr/>
        <w:t>;</w:t>
      </w:r>
      <w:r>
        <w:rPr/>
        <w:t>对</w:t>
      </w:r>
      <w:r>
        <w:rPr/>
        <w:t>21</w:t>
      </w:r>
      <w:r>
        <w:rPr/>
        <w:t>所中小学进行了经济责任审计，提出建议和意见</w:t>
      </w:r>
      <w:r>
        <w:rPr/>
        <w:t>57</w:t>
      </w:r>
      <w:r>
        <w:rPr/>
        <w:t>条，对</w:t>
      </w:r>
      <w:r>
        <w:rPr/>
        <w:t>12</w:t>
      </w:r>
      <w:r>
        <w:rPr/>
        <w:t>所中小学进行了财务巡查，共发现了违规发放津补贴、公务接待手续不全、财务支出手续补齐等</w:t>
      </w:r>
      <w:r>
        <w:rPr/>
        <w:t>5</w:t>
      </w:r>
      <w:r>
        <w:rPr/>
        <w:t>个方面问题。强化执纪问责，对在四个专项整治中涉及违规收费、违规发放奖金、违规开支招待费等相关问题的</w:t>
      </w:r>
      <w:r>
        <w:rPr/>
        <w:t>5</w:t>
      </w:r>
      <w:r>
        <w:rPr/>
        <w:t>名相关责任人进行了严肃处理。对</w:t>
      </w:r>
      <w:r>
        <w:rPr/>
        <w:t>6</w:t>
      </w:r>
      <w:r>
        <w:rPr/>
        <w:t>名参与带彩娱乐的教师进行全县通报批评，并给予行政警告处分</w:t>
      </w:r>
      <w:r>
        <w:rPr/>
        <w:t>;</w:t>
      </w:r>
      <w:r>
        <w:rPr/>
        <w:t>实行收费责任连锁追究，查处</w:t>
      </w:r>
      <w:r>
        <w:rPr/>
        <w:t>2</w:t>
      </w:r>
      <w:r>
        <w:rPr/>
        <w:t>起违规乱收费行为。</w:t>
      </w:r>
    </w:p>
    <w:p>
      <w:pPr>
        <w:pStyle w:val="Normal"/>
        <w:rPr/>
      </w:pPr>
      <w:r>
        <w:rPr/>
        <w:t>当然，在总结成绩和经验的同时，我们要清醒地认识到我们的工作中还存在的一些问题与不足。主要表现在：一是教育宣传不够，特别是组织基层干部教师进行党规党法学习教育不够，少数党员干部对全面治党的要求认识不够深刻，行动不够自觉，仍然存在不讲纪律不守规矩的现象</w:t>
      </w:r>
      <w:r>
        <w:rPr/>
        <w:t>;</w:t>
      </w:r>
      <w:r>
        <w:rPr/>
        <w:t>二是高压态势下“四风”问题有所收敛，但还仅仅停留在“不敢”上，干部教师“四风”问题还没有完全杜绝</w:t>
      </w:r>
      <w:r>
        <w:rPr/>
        <w:t>;</w:t>
      </w:r>
      <w:r>
        <w:rPr/>
        <w:t>三是损害群众利益问题仍有发生，教育违规收费治理效果不佳，违规乱收费、乱办班问题在个别学校依然存在</w:t>
      </w:r>
      <w:r>
        <w:rPr/>
        <w:t>;</w:t>
      </w:r>
      <w:r>
        <w:rPr/>
        <w:t>四是对教师管理严格不够，个别地方对教师在编不在岗问题清理不够彻底，造成不良的社会影响。五是在党建和党风廉政建设工作上，还存在重部署轻落实、重机关轻基层的现象。对这些问题，我们要高度重视，并采取有力措施切实加以解决。</w:t>
      </w:r>
    </w:p>
    <w:p>
      <w:pPr>
        <w:pStyle w:val="Normal"/>
        <w:rPr/>
      </w:pPr>
      <w:r>
        <w:rPr/>
        <w:t>20**</w:t>
      </w:r>
      <w:r>
        <w:rPr/>
        <w:t>年是“十三五”规划的开局之年，也是《准则》、《条例》正式实施之年，我们要按照省、市、县委的统一部署，紧紧围绕“把纪律挺在前面”这条主线，坚决落实“两个责任”，持之以恒落实中央八项规定精神，进一步加强党建和党风廉政建设，加大追责问责力度，努力为驱动“三驾马车”、打造“三大校园”，办好人民满意教育提供坚强的政治保证。</w:t>
      </w:r>
    </w:p>
    <w:p>
      <w:pPr>
        <w:pStyle w:val="Normal"/>
        <w:rPr/>
      </w:pPr>
      <w:r>
        <w:rPr/>
        <w:t>一、压实主体责任，强化使命担当</w:t>
      </w:r>
    </w:p>
    <w:p>
      <w:pPr>
        <w:pStyle w:val="Normal"/>
        <w:rPr/>
      </w:pPr>
      <w:r>
        <w:rPr/>
        <w:t>全面从严治党，是党中央从战略高度进行的新谋划、新布局。推进党风廉政建设工作，党组织主体责任是要害。如果党组织不负主体责任，党风廉政建设责任制就会落空。具体地讲，就是党组织直接抓党风廉政建设工作，党组织书记是第一责任人，班子成员对职责范围内的党风廉政建设负领导责任。一句话，党风廉政建设就是各级党组织书记主抓的事，出了问题首先要追究书记的责任。落实党组织主体责任，主要做到“四个坚持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集体领导不松手。事实证明，党风廉政建设抓和不抓大不一样，真抓和假抓大不一样，严抓和松抓大不一样。各级党组织集体要以高度的政治自觉、思想自觉、行动自觉，把主体责任扛到肩上，真正做到教育教学工作和党风廉政建设工作“两手抓”、“两手硬”。在主体责任体系中，各级党组织书记履行“第一责任”是关键。各级党组织书记要亲自抓、主动抓、严格抓、经常抓，切实做到抓好班子、带好队伍、管好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班子成员齐上手。强调党委在党风廉政建设中的主体责任，是班子成员人人有责，并不只是“一把手”才有责任。要按照党风廉政建设“一岗双责”的要求，努力实现党组织书记自觉尽责、其他班子成员主动担责的工作格局，进一步解决好分责不具体、监督没力度、制度难落实等问题。班子成员要真正把党风廉政建设作为分内事抓实管好，要建立约谈工作机制，对分管工作中出现的问题及时咬耳朵，扯袖子，敦促党员干部按本色做人、按角色办事、按要求守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一把手抓一把手。各级党组织的一把手要去抓下级党组织的一把手，通过一把手强化责任、传导压力，督促一把手履行好自己的职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各级各层有抓手。从县、乡镇、学校各级的特点出发，全面排查党风廉政建设的风险点和隐患点，逐级拉出问题清单、完善推进措施，谋划设计符合上级精神、契合学校实际、聚焦突出问题、便于具体执行的工作抓手，集中上下的力量遏制腐败。</w:t>
      </w:r>
    </w:p>
    <w:p>
      <w:pPr>
        <w:pStyle w:val="Normal"/>
        <w:rPr/>
      </w:pPr>
      <w:r>
        <w:rPr/>
        <w:t>二、加强学习教育，强化“红线”意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“两学一做”。中央决定，今年在全体党员中开展“学党章党规，学系列讲话，做合格党员”学习教育活动。这是继党的群众路线教育实践活动、“讲纪律守规矩”和“三严三实”专题教育之后，深化党内教育的又一次重要实践，是推动学习教育从“关键少数”向全体党员拓展，从集中性教育向经常性教育延伸的重要举措，是加强党的思想政治建设的重要部署。要按照县委和县委组织部的统一部署，在学习党章党规方面，重点学习《党章》、《关于党内政治生活的若干准则》、《中国共产党廉洁自律准则》和《中国共产党纪律处分条例》</w:t>
      </w:r>
      <w:r>
        <w:rPr/>
        <w:t>;</w:t>
      </w:r>
      <w:r>
        <w:rPr/>
        <w:t>在学习系列讲话方面，重点学好“三大重要论述”，即关于治国理政环境、目标和布局的重要论述，关于治国理政理念、思路、动力和保证的重要论述，关于治国理政思想方法和工作方法的重要论述。学习内容要做到党员干部人手一份。各地各学校要创新学习方式，采取办专题辅导讲座、观看专题片、干部在线学习以及知识竞赛、知识测验等方式，努力使“两学一做”取得实实在在的效果。要通过“两学一做”活动，引导广大党员干部自觉坚持道德高线，守住纪律“红线”，自觉把党的纪律刻印在心上，落实到行动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警示教育。深入开展各类警示教育活动，通过观看警示教育片、到监狱接受警示教育等途径，用党员干部违纪违法的典型案例，教育和引导教育系统的干部教师提升思想认识，始终筑牢思想防线，约束自己的行为，守住底线、不碰高压线，积极营造风清气正、廉荣贪耻的工作生活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明政治纪律。要提高政治警觉性和政治鉴别力，善于从政治上看问题，站稳立场，把准方向。特别是不准信口开河，妄议党和国家的大政方针，不准信谣传谣，搬弄是非，自觉在思想上划出红线、行为上明确界限，坚决抵制有悖政治纪律和政治规矩的言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重示范引领。以建党</w:t>
      </w:r>
      <w:r>
        <w:rPr/>
        <w:t>95</w:t>
      </w:r>
      <w:r>
        <w:rPr/>
        <w:t>周年为契机，结合教育系统实际，扎实开展“崇尚师道十佳教师”评选和“党员示范岗”创建活动，积极总结宣传全县教育系统崇尚师道、廉洁奉公、无私奉献的优秀党员教师，以先进典型事迹鼓舞士气、弘扬正气，不断坚定理想信念，激发工作热情。</w:t>
      </w:r>
    </w:p>
    <w:p>
      <w:pPr>
        <w:pStyle w:val="Normal"/>
        <w:rPr/>
      </w:pPr>
      <w:r>
        <w:rPr/>
        <w:t>三、严格正风肃纪，强化追责问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标本兼治。一是抓好校务公开。阳光是最好的防腐剂。要按照程序规范、内容真实、准确及时、监督到位的原则，做实校务公开工作。要创新公开途径和方法，拓展公开内容，变只注重结果的公开为既注重结果的公开，更注重过程的公开。对单位“三费”</w:t>
      </w:r>
      <w:r>
        <w:rPr/>
        <w:t>(</w:t>
      </w:r>
      <w:r>
        <w:rPr/>
        <w:t>招待费、旅差费、车辆使用维修费</w:t>
      </w:r>
      <w:r>
        <w:rPr/>
        <w:t>)</w:t>
      </w:r>
      <w:r>
        <w:rPr/>
        <w:t>、“三招”</w:t>
      </w:r>
      <w:r>
        <w:rPr/>
        <w:t>(</w:t>
      </w:r>
      <w:r>
        <w:rPr/>
        <w:t>招生、招聘、招标</w:t>
      </w:r>
      <w:r>
        <w:rPr/>
        <w:t>)</w:t>
      </w:r>
      <w:r>
        <w:rPr/>
        <w:t>、“三评”</w:t>
      </w:r>
      <w:r>
        <w:rPr/>
        <w:t>(</w:t>
      </w:r>
      <w:r>
        <w:rPr/>
        <w:t>评职、评先、评班子</w:t>
      </w:r>
      <w:r>
        <w:rPr/>
        <w:t>)</w:t>
      </w:r>
      <w:r>
        <w:rPr/>
        <w:t>、“三帐”</w:t>
      </w:r>
      <w:r>
        <w:rPr/>
        <w:t>(</w:t>
      </w:r>
      <w:r>
        <w:rPr/>
        <w:t>财务、食堂、经营</w:t>
      </w:r>
      <w:r>
        <w:rPr/>
        <w:t>)</w:t>
      </w:r>
      <w:r>
        <w:rPr/>
        <w:t>如实公开</w:t>
      </w:r>
      <w:r>
        <w:rPr/>
        <w:t>;</w:t>
      </w:r>
      <w:r>
        <w:rPr/>
        <w:t>对学校工程项目决策、招标竞标、合同签订、项目实施、工程验收、结算、审计各个环节要全程公开、透明运作。对于涉及社会公众切身利益的、需要社会公众知晓或者参与的校务，应主动向社会公开。二是强化内部监督。信任不能代替监督。内部监督的作用非常重要，关键在于治早治小，对党员干部是很好的保护。要继续强化对各学校财务巡查、离任干部经济责任审计和基建项目审计工作。积极转变经济责任审计方式，将审计关口前移，从离任审计向任中审计转变。加强对审计结果整改落实情况的跟踪、回访和检查，保障审计效果、维护审计权威。要运用好审计结果。三是强化制度约束。制度不在多，而在于精，在于务实管用，突出针对性和指导性。制定制度要广泛听取党员干部、教职工的意见，从而增加对制度的认同。要充分发挥教代会的作用，加强学校民主管理</w:t>
      </w:r>
      <w:r>
        <w:rPr/>
        <w:t>(</w:t>
      </w:r>
      <w:r>
        <w:rPr/>
        <w:t>向县一中、二中学习</w:t>
      </w:r>
      <w:r>
        <w:rPr/>
        <w:t>)</w:t>
      </w:r>
      <w:r>
        <w:rPr/>
        <w:t>。要增强制度执行力，制度执行到人到事，做到用制度管权管事管人。大力维护制度的严肃性和权威性，坚决纠正有令不行、有禁不止的行为，使制度成为硬约束而不是“橡皮筋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问题导向。我们要密切关注并下大力气解决群众反映强烈的热点难点问题。要重点抓好三项工作：一是进一步规范教育收费行为。完善教育收费公示制，自觉接受社会监督。突出加强中小学教辅资料管理和中小学服务性收费和代收费工作，特别是对校服、学生奶、学生保险等涉及学生的收费，要尊重学生意愿，完善相关手续，严禁吃回扣。要抓住春、秋开学前后教育收费的敏感期，对全县中小学教育收费情况进行专项检查。继续保持对治理教育违规收费的高压态势，有报必查，有查必果。二是进一步规范办学行为。严格执行省、市、县有关中小学办学行为的管理文件精神，加强办学行为专项督查和随机检查，对违规行为严肃查纠，限期整改。三是进一步规范教师从教行为。认真执行教育部制定的《中小学教师违反师德行为处理办法》和《禁止教师违规收受礼品礼金的规定》等文件，重点抓住毕业升学、教师节、寒暑假和传统节日等时间节点，重点整治教师违规收受学生及家长礼品礼金、参加谢师宴和升学宴、有偿补课等师德失范行为。要建立对在编不在岗教师常态处置机制，一经发现，即按规定和程序处置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追责问责。动员千遍，不如问责一次。随着管党治党重担越压越实，问责之弦也越绷越紧，如果还将责任喊在嘴上，浮在面上，领导不力，不抓不管，导致不正之风滋长蔓延，或者对存在的问题不查处、不报告的，高悬的问责之剑随时都会落下。过去，我们有少数地方和学校，明知本地本学校存在一些问题，但就是视而不见，或者睁一只眼闭一只眼，有的甚至刻意隐瞒。比如有的教师在编不在岗问题，有的教师乱办补习班问题等。今后，凡属知情不报或者视而不见，最后被查实的问题，不管涉及到谁，将一律追责问责，决不姑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新时期从严治党呈现出新的时代特点，党风廉政建设也被赋予了新的使命，我们要主动适应全面从严治党新常态，以更高的标准和更严的要求，扎实做好党建和党风廉政建设工作，为办好人民满意的教育、建设好“三大校园”提供坚强的政治保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