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udi英文经典广告词"/>
      <w:r>
        <w:rPr/>
        <w:t>audi</w:t>
      </w:r>
      <w:r>
        <w:rPr/>
        <w:t>英文经典广告词</w:t>
      </w:r>
      <w:bookmarkEnd w:id="0"/>
    </w:p>
    <w:p>
      <w:pPr>
        <w:pStyle w:val="Normal"/>
        <w:rPr/>
      </w:pPr>
      <w:r>
        <w:rPr/>
        <w:t>AudiA1,smalltoseebig.Fromthesmallandflexibleappearance,tothesimplepersonalityofthecolorequipment;fromthedynamicinterioroftheintelligentload,tothepreciseandcomfortablepowercontrol-itwillyouforlife'sgreatdesiretofocusonthesubtle.</w:t>
      </w:r>
    </w:p>
    <w:p>
      <w:pPr>
        <w:pStyle w:val="Normal"/>
        <w:rPr/>
      </w:pPr>
      <w:r>
        <w:rPr/>
        <w:t>AudiA3,thedirectorwonderfullife.</w:t>
      </w:r>
    </w:p>
    <w:p>
      <w:pPr>
        <w:pStyle w:val="Normal"/>
        <w:rPr/>
      </w:pPr>
      <w:r>
        <w:rPr/>
        <w:t>Confidentandenergetic,dynamicandclear,alwaystheessenceoffreedomtobreaktheusualdrivingstandards,thisistheAudiA3.</w:t>
      </w:r>
    </w:p>
    <w:p>
      <w:pPr>
        <w:pStyle w:val="Normal"/>
        <w:rPr/>
      </w:pPr>
      <w:r>
        <w:rPr/>
        <w:t>AudiA4L,controlyourimagination.</w:t>
      </w:r>
    </w:p>
    <w:p>
      <w:pPr>
        <w:pStyle w:val="Normal"/>
        <w:rPr/>
      </w:pPr>
      <w:r>
        <w:rPr/>
        <w:t>Intheextraordinaryperformanceandexcellentenergyefficiency,indulgenceandfreedomofmovementcontrol,intelligenceandemotionbetweentheprecisiontocreatetheidealbalance,soyoufreetolistentothewindwhistling.</w:t>
      </w:r>
    </w:p>
    <w:p>
      <w:pPr>
        <w:pStyle w:val="Normal"/>
        <w:rPr/>
      </w:pPr>
      <w:r>
        <w:rPr/>
        <w:t>AudiA5,theUnitedStatestocomplete,donotleaveanyroom.</w:t>
      </w:r>
    </w:p>
    <w:p>
      <w:pPr>
        <w:pStyle w:val="Normal"/>
        <w:rPr/>
      </w:pPr>
      <w:r>
        <w:rPr/>
        <w:t>Totheclassicinterpretationoftheshapeoftheheartsofpeopledesiretodefinethedesignbeyondtheeraofinnovativeperfectdynamic.</w:t>
      </w:r>
    </w:p>
    <w:p>
      <w:pPr>
        <w:pStyle w:val="Normal"/>
        <w:rPr/>
      </w:pPr>
      <w:r>
        <w:rPr/>
        <w:t>AudiA6L,change,inordertochange.</w:t>
      </w:r>
    </w:p>
    <w:p>
      <w:pPr>
        <w:pStyle w:val="Normal"/>
        <w:rPr/>
      </w:pPr>
      <w:r>
        <w:rPr/>
        <w:t>Theworldischanging,changebringsinnovation,innovationcanlead.ChangeandMinew,bringinganewshock.</w:t>
      </w:r>
    </w:p>
    <w:p>
      <w:pPr>
        <w:pStyle w:val="Normal"/>
        <w:rPr/>
      </w:pPr>
      <w:r>
        <w:rPr/>
        <w:t>AudiA7,inspirationTiancheng.</w:t>
      </w:r>
    </w:p>
    <w:p>
      <w:pPr>
        <w:pStyle w:val="Normal"/>
        <w:rPr/>
      </w:pPr>
      <w:r>
        <w:rPr/>
        <w:t>Withlinesandbodytobreaktheboundariesofthecar,surroundedbyprivatespacetounderstandthehumandesireforcomfort,with5.6secondsand100kmquattrofull-timefour-wheeldriveinterpretationofsurgingpassion,withintelligentdrivingpurefreedomofinspiration.</w:t>
      </w:r>
    </w:p>
    <w:p>
      <w:pPr>
        <w:pStyle w:val="Normal"/>
        <w:rPr/>
      </w:pPr>
      <w:r>
        <w:rPr/>
        <w:t>AudiA8L,enjoyexplor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shockingthinking,abreakthroughintheworldsenses,inordertocaptivatethedesign,andcreateahumanintelligentmasterpiece.Todrivetheindustrystandardofinnovationandefficientpowerconfiguration,breakingallrulesofstandards,changeyourunderstandingof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