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的导游词"/>
      <w:r>
        <w:rPr/>
        <w:t>大连的导游词</w:t>
      </w:r>
      <w:bookmarkEnd w:id="0"/>
    </w:p>
    <w:p>
      <w:pPr>
        <w:pStyle w:val="Normal"/>
        <w:rPr/>
      </w:pPr>
      <w:r>
        <w:rPr/>
        <w:t>各位嘉宾到一个城市旅游都想知道在这个城市应该看些什么，玩些什么，比如</w:t>
      </w:r>
      <w:r>
        <w:rPr/>
        <w:t>;</w:t>
      </w:r>
      <w:r>
        <w:rPr/>
        <w:t>到北京看的是长城，西安看的是兵马俑，杭州看的是西湖，苏州看的是园林，那么到我们大连看什么呢</w:t>
      </w:r>
      <w:r>
        <w:rPr/>
        <w:t>?</w:t>
      </w:r>
    </w:p>
    <w:p>
      <w:pPr>
        <w:pStyle w:val="Normal"/>
        <w:rPr/>
      </w:pPr>
      <w:r>
        <w:rPr/>
        <w:t>在大连有这样一种通俗的说法，叫做三看三不看。一看大海，二看城建，三看特色。</w:t>
      </w:r>
    </w:p>
    <w:p>
      <w:pPr>
        <w:pStyle w:val="Normal"/>
        <w:rPr/>
      </w:pPr>
      <w:r>
        <w:rPr/>
        <w:t>首先是一看大海</w:t>
      </w:r>
      <w:r>
        <w:rPr/>
        <w:t>,</w:t>
      </w:r>
      <w:r>
        <w:rPr/>
        <w:t>在中国从南到北从北到南，很多地方都能看到大海。为什么选择来我们大连看海呢</w:t>
      </w:r>
      <w:r>
        <w:rPr/>
        <w:t>?</w:t>
      </w:r>
      <w:r>
        <w:rPr/>
        <w:t>因为大连地跨黄渤两海，你在一个城市可以看到两处不同的海景。黄海是蓝色的，是豪迈的，那是豪爽的男人，渤海是黄色的，是温柔的那是恬静的少女。黄渤海的分界线有一端就在大连，所以这个地方的海值得一看</w:t>
      </w:r>
      <w:r>
        <w:rPr/>
        <w:t>!(</w:t>
      </w:r>
      <w:r>
        <w:rPr/>
        <w:t>要渗透快艇了，挖哈哈</w:t>
      </w:r>
      <w:r>
        <w:rPr/>
        <w:t>)</w:t>
      </w:r>
    </w:p>
    <w:p>
      <w:pPr>
        <w:pStyle w:val="Normal"/>
        <w:rPr/>
      </w:pPr>
      <w:r>
        <w:rPr/>
        <w:t>二看城建</w:t>
      </w:r>
      <w:r>
        <w:rPr/>
        <w:t>,</w:t>
      </w:r>
      <w:r>
        <w:rPr/>
        <w:t>大连这个城市不同于中国古代的传统城市像北京西安，都是方方正正的格子状，它是</w:t>
      </w:r>
      <w:r>
        <w:rPr/>
        <w:t>100</w:t>
      </w:r>
      <w:r>
        <w:rPr/>
        <w:t>多年前俄国人按照巴黎市的城市格局修建的。在这个城市中大家可以看到中国独有的一种城市文化就是广场文化，大连市大大小小的广场有七十多个，旅游部门逼着我们说有一百多个，号称广场最多的城市</w:t>
      </w:r>
      <w:r>
        <w:rPr/>
        <w:t>(</w:t>
      </w:r>
      <w:r>
        <w:rPr/>
        <w:t>笑声</w:t>
      </w:r>
      <w:r>
        <w:rPr/>
        <w:t>)</w:t>
      </w:r>
      <w:r>
        <w:rPr/>
        <w:t>其中有特点的就有十几个，按照我们的旅游行程，我们会选取有代表性的广场去看看，</w:t>
      </w:r>
    </w:p>
    <w:p>
      <w:pPr>
        <w:pStyle w:val="Normal"/>
        <w:rPr/>
      </w:pPr>
      <w:r>
        <w:rPr/>
        <w:t>三看特色</w:t>
      </w:r>
      <w:r>
        <w:rPr/>
        <w:t>,</w:t>
      </w:r>
      <w:r>
        <w:rPr/>
        <w:t>作为一个海滨城市。大海是大连的灵魂。大海是大连的魂魄</w:t>
      </w:r>
      <w:r>
        <w:rPr/>
        <w:t>(</w:t>
      </w:r>
      <w:r>
        <w:rPr/>
        <w:t>图穷匕现，要渗透加景点了挖哈哈</w:t>
      </w:r>
      <w:r>
        <w:rPr/>
        <w:t>)</w:t>
      </w:r>
      <w:r>
        <w:rPr/>
        <w:t>。大连的</w:t>
      </w:r>
      <w:r>
        <w:rPr/>
        <w:t>5A</w:t>
      </w:r>
      <w:r>
        <w:rPr/>
        <w:t>级景点也就是最好玩的地方都是围绕大海来建设的。这里有世界上最大的海洋公园老虎滩，最大的老虎滩极地馆，亚洲最长的海底通道</w:t>
      </w:r>
      <w:r>
        <w:rPr/>
        <w:t>SUNASIA</w:t>
      </w:r>
      <w:r>
        <w:rPr/>
        <w:t>圣亚海洋世界，亚洲最大的贝壳馆，东北最大的建在海边的野生动物放养园，这些地方都是大连旅游的招牌，时间允许的话，大家可千万不要错过呀</w:t>
      </w:r>
      <w:r>
        <w:rPr/>
        <w:t>!(</w:t>
      </w:r>
      <w:r>
        <w:rPr/>
        <w:t>煽情点，但要点到为止，留有余味</w:t>
      </w:r>
      <w:r>
        <w:rPr/>
        <w:t>)</w:t>
      </w:r>
    </w:p>
    <w:p>
      <w:pPr>
        <w:pStyle w:val="Normal"/>
        <w:rPr/>
      </w:pPr>
      <w:r>
        <w:rPr/>
        <w:t>说完了三看接着说这三不看</w:t>
      </w:r>
      <w:r>
        <w:rPr/>
        <w:t>.</w:t>
      </w:r>
      <w:r>
        <w:rPr/>
        <w:t>第一个不看叫不看白天看晚上</w:t>
      </w:r>
      <w:r>
        <w:rPr/>
        <w:t>.</w:t>
      </w:r>
      <w:r>
        <w:rPr/>
        <w:t>作为东北最开放的城市。大连的夜生活比较丰富。在大连的每一条主干路，每一个广场上的路灯都是不一样的。有水晶槐花灯，白玉兰花灯。一帆风顺灯等等。大连的广场白天看是一种风景，晚上看就是一种文化了。各大广场上还有老百姓不定期自发的文艺演出。喜欢夜生活的朋友晚上千万不要早睡呀</w:t>
      </w:r>
      <w:r>
        <w:rPr/>
        <w:t>!</w:t>
      </w:r>
    </w:p>
    <w:p>
      <w:pPr>
        <w:pStyle w:val="Normal"/>
        <w:rPr/>
      </w:pPr>
      <w:r>
        <w:rPr/>
        <w:t>第二个不看叫不看地上看海上，真正体味大海的情怀一定要到海里去看看，身处大海你可以体验人在船中坐，船在水中游的意境，也可以抒发你凭海临风，乘风破浪的情怀，更可以让你有海阔天空的感悟。看海的理由是四季皆可，有首诗是这样写的：晴天见海水，海水晴似天。阴天见海水，海水黑如渊。风时见海水，海水喷如雪。雨时见海水，海水暝似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个不看叫什么呢</w:t>
      </w:r>
      <w:r>
        <w:rPr/>
        <w:t>?</w:t>
      </w:r>
      <w:r>
        <w:rPr/>
        <w:t>还猜不出来吗</w:t>
      </w:r>
      <w:r>
        <w:rPr/>
        <w:t>?</w:t>
      </w:r>
      <w:r>
        <w:rPr/>
        <w:t>那就是不看男人看女人</w:t>
      </w:r>
      <w:r>
        <w:rPr/>
        <w:t>,(</w:t>
      </w:r>
      <w:r>
        <w:rPr/>
        <w:t>笑声</w:t>
      </w:r>
      <w:r>
        <w:rPr/>
        <w:t>)</w:t>
      </w:r>
      <w:r>
        <w:rPr/>
        <w:t>大连国际服装节大家都听说过吧。这个节有一定知名度，大连作为著名的服装城，女孩子相对来说爱打扮，而且东北的女孩个子比较高，因此有这么一种说法叫做：</w:t>
      </w:r>
      <w:r>
        <w:rPr/>
        <w:t>"</w:t>
      </w:r>
      <w:r>
        <w:rPr/>
        <w:t>在大连不看男人看女人，车上的男嘉宾不少，建议晚上到商业街转一转，据说那里美女如云，美妇成群。三步一个张曼玉，。五步一个林青霞，提醒大家只能看不能动啊</w:t>
      </w:r>
      <w:r>
        <w:rPr/>
        <w:t>(</w:t>
      </w:r>
      <w:r>
        <w:rPr/>
        <w:t>笑声</w:t>
      </w:r>
      <w:r>
        <w:rPr/>
        <w:t>)</w:t>
      </w:r>
      <w:r>
        <w:rPr/>
        <w:t>。如果先生们今晚不看，李导推荐大家去看大连美女的代表大连的女子骑警。女骑警不但是大连警届骄傲而且是中国警届的骄傲</w:t>
      </w:r>
      <w:r>
        <w:rPr/>
        <w:t>!</w:t>
      </w:r>
      <w:r>
        <w:rPr/>
        <w:t>个个女孩都是</w:t>
      </w:r>
      <w:r>
        <w:rPr/>
        <w:t>1</w:t>
      </w:r>
      <w:r>
        <w:rPr/>
        <w:t>米</w:t>
      </w:r>
      <w:r>
        <w:rPr/>
        <w:t>75</w:t>
      </w:r>
      <w:r>
        <w:rPr/>
        <w:t>以上，很多女孩子都是从模特学校招聘的模特，那可是一看倾城，在看倾团，三看你就倾倒在大连不用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