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北京导游词"/>
      <w:r>
        <w:rPr/>
        <w:t>最新北京导游词</w:t>
      </w:r>
      <w:bookmarkEnd w:id="0"/>
    </w:p>
    <w:p>
      <w:pPr>
        <w:pStyle w:val="Normal"/>
        <w:rPr/>
      </w:pPr>
      <w:r>
        <w:rPr/>
        <w:t>十三陵是明朝十三代皇帝及皇后之陵墓的简称，在北京西北约</w:t>
      </w:r>
      <w:r>
        <w:rPr/>
        <w:t>44</w:t>
      </w:r>
      <w:r>
        <w:rPr/>
        <w:t>公里的昌平县天寿山下的小盆地上，面积约</w:t>
      </w:r>
      <w:r>
        <w:rPr/>
        <w:t>40</w:t>
      </w:r>
      <w:r>
        <w:rPr/>
        <w:t>平方公里。从德胜门驱车直下，向北经沙河、昌平就可到达十三陵了。</w:t>
      </w:r>
    </w:p>
    <w:p>
      <w:pPr>
        <w:pStyle w:val="Normal"/>
        <w:rPr/>
      </w:pPr>
      <w:r>
        <w:rPr/>
        <w:t>十三座墓陵的建筑布局、规制等基本相同，只在面积大小、建筑繁简等方面略有差异。其中明成祖朱棣所葬之墓——长陵，是十三陵中规模最大的。长陵建于明永乐十一年</w:t>
      </w:r>
      <w:r>
        <w:rPr/>
        <w:t>(1413</w:t>
      </w:r>
      <w:r>
        <w:rPr/>
        <w:t>年</w:t>
      </w:r>
      <w:r>
        <w:rPr/>
        <w:t>)</w:t>
      </w:r>
      <w:r>
        <w:rPr/>
        <w:t>，陵内有主要建筑棱恩殿、明楼和宝顶。棱恩殿为我国现存形体最大的一座木结构建筑。定陵是明神宗朱翊均的安寝之地，是十三陵中唯一被发掘的陵墓，著名的十三陵地下宫殿就在这里。定陵修建于万历十二年</w:t>
      </w:r>
      <w:r>
        <w:rPr/>
        <w:t>(1584</w:t>
      </w:r>
      <w:r>
        <w:rPr/>
        <w:t>年</w:t>
      </w:r>
      <w:r>
        <w:rPr/>
        <w:t>)</w:t>
      </w:r>
      <w:r>
        <w:rPr/>
        <w:t>，规模宏大，仅当年役使的军卒、工匠就达三万余人。地下宫殿的发掘，出土了大量珍贵的文物，成为研究明代历史的宝贵资料。另一座明陵——永陵，是明世宗朱厚聪的陵寝，其规模虽不及长陵，但构造精美细致，其主要建筑明楼，为十三陵建筑之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陵除以上景点供游人观览外，还有著名的石牌楼</w:t>
      </w:r>
      <w:r>
        <w:rPr/>
        <w:t>(</w:t>
      </w:r>
      <w:r>
        <w:rPr/>
        <w:t>为我国最大的古石坊</w:t>
      </w:r>
      <w:r>
        <w:rPr/>
        <w:t>)</w:t>
      </w:r>
      <w:r>
        <w:rPr/>
        <w:t>及造型细腻、栩栩如生的石象生。</w:t>
      </w:r>
      <w:r>
        <w:rPr/>
        <w:t>1958</w:t>
      </w:r>
      <w:r>
        <w:rPr/>
        <w:t>年修建的十三陵水库，更给十三陵增添了新的光彩，成为夏季旅游的好去处。十三陵第九号皇陵——昭陵，也从</w:t>
      </w:r>
      <w:r>
        <w:rPr/>
        <w:t>1985</w:t>
      </w:r>
      <w:r>
        <w:rPr/>
        <w:t>年开始修复，</w:t>
      </w:r>
      <w:r>
        <w:rPr/>
        <w:t>198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修复完毕，对外开放。十三陵为</w:t>
      </w:r>
      <w:r>
        <w:rPr/>
        <w:t>1961</w:t>
      </w:r>
      <w:r>
        <w:rPr/>
        <w:t>年国务院公布的第一批全国重点文物保护单位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