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活动方案"/>
      <w:r>
        <w:rPr/>
        <w:t>幼儿园三八妇女节活动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全面贯彻落实《中国小公民道德建设计划》，培养幼儿的基本道德观念和社会责任感，养成良好的行为习惯。在“三八”妇女节之际，特举办本次主题活动。旨在通过本次活动，让幼儿充分了解母亲，真正从内心感到母亲对家庭的付出，对自己的关爱，培养孩子尊敬长辈、孝敬父母的传统美德以及关心他人、热爱劳动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