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分期借条范本"/>
      <w:r>
        <w:rPr/>
        <w:t>关于分期借条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兰州市西固区西固中路</w:t>
      </w:r>
      <w:r>
        <w:rPr/>
        <w:t>478</w:t>
      </w:r>
      <w:r>
        <w:rPr/>
        <w:t>号“辰光金座”小区，房号为幢单元号房，面积为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元</w:t>
      </w:r>
      <w:r>
        <w:rPr/>
        <w:t>(</w:t>
      </w:r>
      <w:r>
        <w:rPr/>
        <w:t>大写</w:t>
      </w:r>
      <w:r>
        <w:rPr/>
        <w:t>)</w:t>
      </w:r>
      <w:r>
        <w:rPr/>
        <w:t>，总金额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)</w:t>
      </w:r>
      <w:r>
        <w:rPr/>
        <w:t>，剩余款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15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