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代表大会开幕词"/>
      <w:r>
        <w:rPr/>
        <w:t>公司职工代表大会开幕词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各位代表、同志们：我院工会员会在院党支部的关心下“</w:t>
      </w:r>
      <w:r>
        <w:rPr/>
        <w:t>20__</w:t>
      </w:r>
      <w:r>
        <w:rPr/>
        <w:t>年第一次工会职工代表大会”今天召开了</w:t>
      </w:r>
      <w:r>
        <w:rPr/>
        <w:t>!</w:t>
      </w:r>
      <w:r>
        <w:rPr/>
        <w:t>这是我院广大职工和工会会员政治生活中的一件大事，出席这次职代会的正式代表共有</w:t>
      </w:r>
      <w:r>
        <w:rPr/>
        <w:t>_</w:t>
      </w:r>
      <w:r>
        <w:rPr/>
        <w:t>名，代表了我院各科室各专业的职工和工会会员，列席代表</w:t>
      </w:r>
      <w:r>
        <w:rPr/>
        <w:t>_</w:t>
      </w:r>
      <w:r>
        <w:rPr/>
        <w:t>名。在此，我谨代表大会主席团，向他们表示热烈的欢迎</w:t>
      </w:r>
      <w:r>
        <w:rPr/>
        <w:t>!</w:t>
      </w:r>
      <w:r>
        <w:rPr/>
        <w:t>向各位职工代表，并通过你们向全院职工致以崇高的敬意和亲切的问候</w:t>
      </w:r>
      <w:r>
        <w:rPr/>
        <w:t>!</w:t>
      </w:r>
    </w:p>
    <w:p>
      <w:pPr>
        <w:pStyle w:val="Normal"/>
        <w:rPr/>
      </w:pPr>
      <w:r>
        <w:rPr/>
        <w:t>医院的职工，是推动医院建设和发展的基本力量，工会是党联系群众的桥梁和纽带。几年来，我院业务技术水平和社会效益、经济效益取得令人瞩目的快速发展，职工的生活福利有了明显的改善和提高，这些成绩，离不开全院职工的努力，离不开同志们的艰苦创业和无私奉献。实践证明，工会是党团结职工、教育职工的重要阵地。过去的一年，在院委会和上级工会的领导下，我院工会委员会坚持贯彻党的基本路线和基本纲领，落实党依靠广大职工的根本指导方针，认真落实“科学发展观”重要思想，全面履行工会的社会职能，依法开展工会的工作，促进了医院各项工作的全面发展。这里，我代表工会委员会，向关心支持工会工作的院领导和职工表示衷心的感谢</w:t>
      </w:r>
      <w:r>
        <w:rPr/>
        <w:t>!</w:t>
      </w:r>
    </w:p>
    <w:p>
      <w:pPr>
        <w:pStyle w:val="Normal"/>
        <w:rPr/>
      </w:pPr>
      <w:r>
        <w:rPr/>
        <w:t>本次大会，我们将在回顾总结过去一年工作的基础上，认真探讨医院建设和发展的经验与教训，积极参与医院的民主管理和民主监督，研究确定</w:t>
      </w:r>
      <w:r>
        <w:rPr/>
        <w:t>20__</w:t>
      </w:r>
      <w:r>
        <w:rPr/>
        <w:t>年我院工作的指导思想、奋斗目标和工作任务。审议《医院工作报告》、《医院财务管理工作报告》、《</w:t>
      </w:r>
      <w:r>
        <w:rPr/>
        <w:t>20__</w:t>
      </w:r>
      <w:r>
        <w:rPr/>
        <w:t>年行政管理制度》、讨论《</w:t>
      </w:r>
      <w:r>
        <w:rPr/>
        <w:t>20__</w:t>
      </w:r>
      <w:r>
        <w:rPr/>
        <w:t>年经济管理方案》、《职工代表提案》</w:t>
      </w:r>
      <w:r>
        <w:rPr/>
        <w:t>;</w:t>
      </w:r>
      <w:r>
        <w:rPr/>
        <w:t>同时对各科室中层干部工作情况进行测评</w:t>
      </w:r>
      <w:r>
        <w:rPr/>
        <w:t>;</w:t>
      </w:r>
      <w:r>
        <w:rPr/>
        <w:t>并对部分缺职科室的中层干部进行推荐。同志们，为实现医院效益再上新台阶，并在保持</w:t>
      </w:r>
      <w:r>
        <w:rPr/>
        <w:t>2010</w:t>
      </w:r>
      <w:r>
        <w:rPr/>
        <w:t>年医院强劲的发展势头上，希望大家为实现医院跨越式发展积极出谋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各位领导，我们相信，在院委和上级工会的关心领导下，在广大职工的热情支持下，各位代表一定不会辜负全院职工的重托，认真完成院里预定的各项任务，把这次职代会开成一个民主团结、求真务实、开拓奋进的大会。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