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柱山导游词"/>
      <w:r>
        <w:rPr/>
        <w:t>安徽天柱山导游词</w:t>
      </w:r>
      <w:bookmarkEnd w:id="0"/>
    </w:p>
    <w:p>
      <w:pPr>
        <w:pStyle w:val="Normal"/>
        <w:rPr/>
      </w:pPr>
      <w:r>
        <w:rPr/>
        <w:t>各位朋友，早上好</w:t>
      </w:r>
      <w:r>
        <w:rPr/>
        <w:t>!</w:t>
      </w:r>
      <w:r>
        <w:rPr/>
        <w:t>我是今天天柱山之行的导游员，首先，请允许我代表我所在的阳光旅行社对大家的到来表示热烈的欢迎</w:t>
      </w:r>
      <w:r>
        <w:rPr/>
        <w:t>!</w:t>
      </w:r>
      <w:r>
        <w:rPr/>
        <w:t>能为大家提供导游服务我感到非常荣幸，忘了自我介绍了，我姓王，大家可以叫我小王，我身后的这位司机师傅呢，姓刘，别看他年轻，他可是有着多年的驾驶经验，驾龄比我年龄还大呢，技术是一流的，所以大家尽可放心了。有缘千里来相会，一丝巧合，一场缘分，一丝牵挂，一份关心，一段友情，一片真心，一个朋友，一个愿望，愿各位在今天的旅途中可以互相帮助，同时，如果您有什么需求，请及时告诉我，我会尽力帮大家解决，预祝各位今天的旅途开心愉快。</w:t>
      </w:r>
    </w:p>
    <w:p>
      <w:pPr>
        <w:pStyle w:val="Normal"/>
        <w:rPr/>
      </w:pPr>
      <w:r>
        <w:rPr/>
        <w:t>天柱山有着皖山，皖水，皖城，皖文化，是国务院</w:t>
      </w:r>
      <w:r>
        <w:rPr/>
        <w:t>1982</w:t>
      </w:r>
      <w:r>
        <w:rPr/>
        <w:t>年公布的首批国家重点风景名胜区，也是</w:t>
      </w:r>
      <w:r>
        <w:rPr/>
        <w:t>2000</w:t>
      </w:r>
      <w:r>
        <w:rPr/>
        <w:t>年公布的首批国家</w:t>
      </w:r>
      <w:r>
        <w:rPr/>
        <w:t>4A</w:t>
      </w:r>
      <w:r>
        <w:rPr/>
        <w:t>级旅游景区和全国文明森林公园，为何能在</w:t>
      </w:r>
      <w:r>
        <w:rPr/>
        <w:t>2003</w:t>
      </w:r>
      <w:r>
        <w:rPr/>
        <w:t>年被评为最受网友推崇的“中华十大名山”中排列第六位</w:t>
      </w:r>
      <w:r>
        <w:rPr/>
        <w:t>?</w:t>
      </w:r>
      <w:r>
        <w:rPr/>
        <w:t>大家随我一起寻找答案吧</w:t>
      </w:r>
      <w:r>
        <w:rPr/>
        <w:t>!</w:t>
      </w:r>
    </w:p>
    <w:p>
      <w:pPr>
        <w:pStyle w:val="Normal"/>
        <w:rPr/>
      </w:pPr>
      <w:r>
        <w:rPr/>
        <w:t>大家知道安徽省的简称是“皖”，皖有着怎样的来历呢</w:t>
      </w:r>
      <w:r>
        <w:rPr/>
        <w:t>?</w:t>
      </w:r>
      <w:r>
        <w:rPr/>
        <w:t>皖在古书上与皓通用，是明亮而美好的意思，我们天柱山地区自古以来山清水秀好风光，这样美丽的地方，周天子封了一个名副其实的名称叫皖国，因安庆市内有座皖公山，又有皖河绕流其间，在抗日战争爆发之前，安庆就一直是安徽省省会，安徽就是安庆和徽州的总称，所以安徽简称皖就来源于此。我们登上天柱山以后，可以一睹浑然天成，惟妙惟肖的“皖公神像”，他可是安徽的老祖宗哦</w:t>
      </w:r>
      <w:r>
        <w:rPr/>
        <w:t>!</w:t>
      </w:r>
      <w:r>
        <w:rPr/>
        <w:t>大家拭目以待吧</w:t>
      </w:r>
      <w:r>
        <w:rPr/>
        <w:t>!</w:t>
      </w:r>
    </w:p>
    <w:p>
      <w:pPr>
        <w:pStyle w:val="Normal"/>
        <w:rPr/>
      </w:pPr>
      <w:r>
        <w:rPr/>
        <w:t>山高水长，景美幽静是潜山县生态环境的写照。这里的水质和空气质量都是一流的，游客朋友们，到了潜山，就到了绿色植物库，天然大氧吧。我们从县城进入天柱山的这一段称为天柱大道。横跨天柱大道，矗立着一座高大的门楼建筑，这就是天柱山标志性大门。看这六个大字“古南岳天柱山”，他是谁题写的呢</w:t>
      </w:r>
      <w:r>
        <w:rPr/>
        <w:t>?</w:t>
      </w:r>
      <w:r>
        <w:rPr/>
        <w:t>是已故中国佛教协会会长赵朴初先生题写的。</w:t>
      </w:r>
    </w:p>
    <w:p>
      <w:pPr>
        <w:pStyle w:val="Normal"/>
        <w:rPr/>
      </w:pPr>
      <w:r>
        <w:rPr/>
        <w:t>大家知道天柱山为何又称古南岳吗</w:t>
      </w:r>
      <w:r>
        <w:rPr/>
        <w:t>?</w:t>
      </w:r>
      <w:r>
        <w:rPr/>
        <w:t>汉元丰五年，汉武帝刘彻南巡登临天柱山，同行的司马迁在《史记》中记载了汉武帝这次南巡活动：登礼潜之天柱山，号曰南岳。到公元</w:t>
      </w:r>
      <w:r>
        <w:rPr/>
        <w:t>589</w:t>
      </w:r>
      <w:r>
        <w:rPr/>
        <w:t>年，隋文帝为开拓南疆，改封湖南衡山为南岳，从此天柱山以古南岳之名传至后世。</w:t>
      </w:r>
    </w:p>
    <w:p>
      <w:pPr>
        <w:pStyle w:val="Normal"/>
        <w:rPr/>
      </w:pPr>
      <w:r>
        <w:rPr/>
        <w:t>现在，我们即将进入三组寺景区，首先印入眼帘的是这一带沿河布局的半边街叫野寨街，野寨是野人寨的简称，这样依山傍水，风景如画的地方怎么取名叫野人债呢</w:t>
      </w:r>
      <w:r>
        <w:rPr/>
        <w:t>?</w:t>
      </w:r>
      <w:r>
        <w:rPr/>
        <w:t>原来啊，这里有两个动人的传说，一说是很早以前，这一带常有野人出没，伤害人畜，当时一个县令决心牺牲自己，解救民众。他带上好酒好菜，深</w:t>
      </w:r>
    </w:p>
    <w:p>
      <w:pPr>
        <w:pStyle w:val="Normal"/>
        <w:rPr/>
      </w:pPr>
      <w:r>
        <w:rPr/>
        <w:t>入野人洞中，陪野人喝酒，命人用生铁水将洞口凝住，和野人同归于尽。其二，说是在南宋末年，本地土豪刘源率十万义兵在天柱山抗元。他自号刘野人，在谷中扎的第一寨命名为野人寨。</w:t>
      </w:r>
    </w:p>
    <w:p>
      <w:pPr>
        <w:pStyle w:val="Normal"/>
        <w:rPr/>
      </w:pPr>
      <w:r>
        <w:rPr/>
        <w:t>我们现在来到了三祖寺前的广场。举目望去，红墙黛瓦的寺院建筑掩映在绿树翠竹之中。整个山形宛如一只振翅欲飞的彩凤，觉寂塔就是建在凤冠上，东西两侧逶迤的山岗呈环形合抱之势，恰如凤翼护卫着庄严佛地。常言道：远看山包寺，近看寺包山。他是中国禅宗三组传经布法的场所，在中国佛教发展史上占有非常重要的地位，他还是全国汉族地区重点开放寺庙。所以，大家随我一起来尽情领略这里的道教文化吧</w:t>
      </w:r>
      <w:r>
        <w:rPr/>
        <w:t>!</w:t>
      </w:r>
    </w:p>
    <w:p>
      <w:pPr>
        <w:pStyle w:val="Normal"/>
        <w:rPr/>
      </w:pPr>
      <w:r>
        <w:rPr/>
        <w:t>我们接下来就乘青龙涧索道可直达神秘谷口，这一景的名字比较独特，叫六月雪，您可别真的以为六月份的天气会下雪哦。这里的奥秘又是怎样的呢</w:t>
      </w:r>
      <w:r>
        <w:rPr/>
        <w:t>?</w:t>
      </w:r>
      <w:r>
        <w:rPr/>
        <w:t>原来啊，六月雪是万绿丛中的白色沙丘，天柱山独特的地质现象，由岩石雨水长期分化形成沙粒，含有石英石，非常漂亮，因此，越是夏日炎炎，它的光泽是绚丽耀眼，像一朵白色的莲花，被喻为“白莲嬉夏”。</w:t>
      </w:r>
    </w:p>
    <w:p>
      <w:pPr>
        <w:pStyle w:val="Normal"/>
        <w:rPr/>
      </w:pPr>
      <w:r>
        <w:rPr/>
        <w:t>好，现在我要带大家游览的就是天柱胜境</w:t>
      </w:r>
      <w:r>
        <w:rPr/>
        <w:t>;</w:t>
      </w:r>
      <w:r>
        <w:rPr/>
        <w:t>神秘谷。神秘谷被誉为“华夏花岗岩第一秘府”，是神仙司令真君住的神府，天柱山不仅佛教名山，也是道教名山。神秘谷全长</w:t>
      </w:r>
      <w:r>
        <w:rPr/>
        <w:t>450</w:t>
      </w:r>
      <w:r>
        <w:rPr/>
        <w:t>米，在四周拔地而起的山峰形成的峡谷里，由无数的大小石头堆叠成或大或小几百个花岗岩石洞。洞洞相连，忽上忽下，忽明忽暗，人行其间，有一种神秘之感。有时要手足并用，匍匐前进，所以大家要注意安全。四周峰峦林立，怪石嶙峋，景象万千，奇花异草，古松怪石构成一幅天然画卷。是否给大家留下了深刻印象呢</w:t>
      </w:r>
      <w:r>
        <w:rPr/>
        <w:t>?</w:t>
      </w:r>
    </w:p>
    <w:p>
      <w:pPr>
        <w:pStyle w:val="Normal"/>
        <w:rPr/>
      </w:pPr>
      <w:r>
        <w:rPr/>
        <w:t>我们已看到了神秘谷内的虬龙松，现在看一看天柱山松中之王天柱松。它高不过</w:t>
      </w:r>
      <w:r>
        <w:rPr/>
        <w:t>5</w:t>
      </w:r>
      <w:r>
        <w:rPr/>
        <w:t>米，粗只有</w:t>
      </w:r>
      <w:r>
        <w:rPr/>
        <w:t>80</w:t>
      </w:r>
      <w:r>
        <w:rPr/>
        <w:t>厘米，但树龄已逾千年，枝干苍劲，华冠翠绿，一派生机盎然景象。</w:t>
      </w:r>
    </w:p>
    <w:p>
      <w:pPr>
        <w:pStyle w:val="Normal"/>
        <w:rPr/>
      </w:pPr>
      <w:r>
        <w:rPr/>
        <w:t>朋友们请看，呈现在我们面前的这个奇景，是其他山岳型风景区所罕见的，他就是我们天柱山中的一绝</w:t>
      </w:r>
      <w:r>
        <w:rPr/>
        <w:t>;</w:t>
      </w:r>
      <w:r>
        <w:rPr/>
        <w:t>鹊桥。你看，它横空出世，悬空如桥，桥下深壑万仞，望而生畏。</w:t>
      </w:r>
    </w:p>
    <w:p>
      <w:pPr>
        <w:pStyle w:val="Normal"/>
        <w:rPr/>
      </w:pPr>
      <w:r>
        <w:rPr/>
        <w:t>我知道有很多朋友出来旅游，总想知道我们的目的地可不可以看日出，那么大家顺着我右手的方向看，这就是观日台，是在天柱山观赏日出的最佳所在了，同时也是领略东关群峰景色的好去处，东面苍翠挺秀的山峰，就是东关群峰之冠的翠华峰，海拔</w:t>
      </w:r>
      <w:r>
        <w:rPr/>
        <w:t>1120</w:t>
      </w:r>
      <w:r>
        <w:rPr/>
        <w:t>米，嶙峋峻峭。春天，奇木竞秀，山花烂漫，如墨婆彩染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天柱山之行在这里就要告一段落了。虽然有些不舍，但还是不得不说再见了，感谢大家今天对我工作的支持与配合，我有照顾不周的地方敬请谅解</w:t>
      </w:r>
      <w:r>
        <w:rPr/>
        <w:t>!</w:t>
      </w:r>
      <w:r>
        <w:rPr/>
        <w:t>如果您还有机会来这里，请记得有个朋友叫小王。最后，送给各位一份</w:t>
      </w:r>
      <w:r>
        <w:rPr/>
        <w:t>100%</w:t>
      </w:r>
      <w:r>
        <w:rPr/>
        <w:t>纯情奶糖：成分</w:t>
      </w:r>
      <w:r>
        <w:rPr/>
        <w:t>=</w:t>
      </w:r>
      <w:r>
        <w:rPr/>
        <w:t>真心</w:t>
      </w:r>
      <w:r>
        <w:rPr/>
        <w:t>+</w:t>
      </w:r>
      <w:r>
        <w:rPr/>
        <w:t>思念</w:t>
      </w:r>
      <w:r>
        <w:rPr/>
        <w:t>+</w:t>
      </w:r>
      <w:r>
        <w:rPr/>
        <w:t>快乐，有效期</w:t>
      </w:r>
      <w:r>
        <w:rPr/>
        <w:t>=</w:t>
      </w:r>
      <w:r>
        <w:rPr/>
        <w:t>一生，营养</w:t>
      </w:r>
      <w:r>
        <w:rPr/>
        <w:t>=</w:t>
      </w:r>
      <w:r>
        <w:rPr/>
        <w:t>温馨</w:t>
      </w:r>
      <w:r>
        <w:rPr/>
        <w:t>+</w:t>
      </w:r>
      <w:r>
        <w:rPr/>
        <w:t>幸福</w:t>
      </w:r>
      <w:r>
        <w:rPr/>
        <w:t>+</w:t>
      </w:r>
      <w:r>
        <w:rPr/>
        <w:t>感动，制造商</w:t>
      </w:r>
      <w:r>
        <w:rPr/>
        <w:t>=</w:t>
      </w:r>
      <w:r>
        <w:rPr/>
        <w:t>真心朋友</w:t>
      </w:r>
      <w:r>
        <w:rPr/>
        <w:t>!</w:t>
      </w:r>
      <w:r>
        <w:rPr/>
        <w:t>同时，希望好运追着你，美事跟着你，金钱贴着你，贵人帮着你，情人想着你，小人绕着你，爱人念着你，家人挂着你，上天保佑你。大家说好不好</w:t>
      </w:r>
      <w:r>
        <w:rPr/>
        <w:t>?</w:t>
      </w:r>
      <w:r>
        <w:rPr/>
        <w:t>各位一路顺风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