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闭幕式讲话稿"/>
      <w:r>
        <w:rPr/>
        <w:t>培训班闭幕式讲话稿</w:t>
      </w:r>
      <w:bookmarkEnd w:id="0"/>
    </w:p>
    <w:p>
      <w:pPr>
        <w:pStyle w:val="Normal"/>
        <w:rPr/>
      </w:pPr>
      <w:r>
        <w:rPr/>
        <w:t>尊敬的各位领导、老师，各位学员：</w:t>
      </w:r>
    </w:p>
    <w:p>
      <w:pPr>
        <w:pStyle w:val="Normal"/>
        <w:rPr/>
      </w:pPr>
      <w:r>
        <w:rPr/>
        <w:t>大家晚上好</w:t>
      </w:r>
      <w:r>
        <w:rPr/>
        <w:t>!</w:t>
      </w:r>
    </w:p>
    <w:p>
      <w:pPr>
        <w:pStyle w:val="Normal"/>
        <w:rPr/>
      </w:pPr>
      <w:r>
        <w:rPr/>
        <w:t>长江工程职业技术学院第五期团学干部培训班从开班到结业历时一个月，在学院各级领导的亲切关怀和全体工作人员的共同努力下，按计划圆满完成了全部培训课程，今天即将闭幕。在此，我谨代表学院党委，向关心、支持本次培训工作的各级领导、老师表示衷心的感谢，向认真参加本次培训活动的各位学员致以亲切的问候，向顺利结业的同学和获得优秀学员的同学表示热烈的祝贺</w:t>
      </w:r>
      <w:r>
        <w:rPr/>
        <w:t>!</w:t>
      </w:r>
      <w:r>
        <w:rPr/>
        <w:t>纵观本次培训课的全过程，培训的内容涵盖广泛，层次清晰</w:t>
      </w:r>
      <w:r>
        <w:rPr/>
        <w:t>,</w:t>
      </w:r>
      <w:r>
        <w:rPr/>
        <w:t>主题形式多样且不乏特色，突出的形式有三个：</w:t>
      </w:r>
    </w:p>
    <w:p>
      <w:pPr>
        <w:pStyle w:val="Normal"/>
        <w:rPr/>
      </w:pPr>
      <w:r>
        <w:rPr/>
        <w:t>第一、传统的教学方式却起到了举足轻重的作用。我们有幸请到了院党委委员、纪委书记常有恩给我们讲授第一讲</w:t>
      </w:r>
      <w:r>
        <w:rPr/>
        <w:t>.</w:t>
      </w:r>
      <w:r>
        <w:rPr/>
        <w:t>常书记就学院的发展历程</w:t>
      </w:r>
      <w:r>
        <w:rPr/>
        <w:t>;</w:t>
      </w:r>
      <w:r>
        <w:rPr/>
        <w:t>目前学校的工作重心和发展情况</w:t>
      </w:r>
      <w:r>
        <w:rPr/>
        <w:t>;</w:t>
      </w:r>
      <w:r>
        <w:rPr/>
        <w:t>当前的共青团工作面临的新形势</w:t>
      </w:r>
      <w:r>
        <w:rPr/>
        <w:t>;</w:t>
      </w:r>
      <w:r>
        <w:rPr/>
        <w:t>如何做好一名学生干部等方面做出了深入、细致、生动的讲解。与此同时院教务处处长李振斌、学生工作部部长陆先伟、继续教育部处长汪吉平也高度重视此次干部培训班</w:t>
      </w:r>
      <w:r>
        <w:rPr/>
        <w:t>,</w:t>
      </w:r>
      <w:r>
        <w:rPr/>
        <w:t>并分别针对院学生干部工作实际、深刻生动地给我们讲授了《学生干部在学风建设中的作用》、《学生干部的作用与工作技巧》、《共同推进双证书制度提升就业竞争力》等课程。</w:t>
      </w:r>
    </w:p>
    <w:p>
      <w:pPr>
        <w:pStyle w:val="Normal"/>
        <w:rPr/>
      </w:pPr>
      <w:r>
        <w:rPr/>
        <w:t>第二、通过教育视频给同学们以独特教育方式。在培训课的过程中，陆续播放了《分类引导青年工作电教片》。生动的画面和详细透彻的言语深受学员的喜爱，学员们在这种方式的培训下能够充分吸收课堂所学的知识，都为电教片中的内容吸引，感触颇深。</w:t>
      </w:r>
    </w:p>
    <w:p>
      <w:pPr>
        <w:pStyle w:val="Normal"/>
        <w:rPr/>
      </w:pPr>
      <w:r>
        <w:rPr/>
        <w:t>第三、通过实践动手环节增加学员们对理论知识的消化。在整个培训课程过程中，穿插了两节实践课程，分别是：深情感受升国旗庄严仪式和趣味运动会。在实践和活动过程中学员们团结一心，牢记服务理念和团结意识。</w:t>
      </w:r>
    </w:p>
    <w:p>
      <w:pPr>
        <w:pStyle w:val="Normal"/>
        <w:rPr/>
      </w:pPr>
      <w:r>
        <w:rPr/>
        <w:t>本次培训课加强了我院学生干部的队伍建设，明确了对今后工作的发展方向，进一步提高学生干部的专项管理素质。来自六个系的共</w:t>
      </w:r>
      <w:r>
        <w:rPr/>
        <w:t>174</w:t>
      </w:r>
      <w:r>
        <w:rPr/>
        <w:t>名学员参加了这次培训课程学习。培训期间，各位学员均能自觉遵守培训班的统一安排，专心聆听，认真学习，现场讨论积极、热烈，达到了相互交流、积极促进、共同进步的目的。因此，从这点上来看，此次干部培训班是成功的。</w:t>
      </w:r>
    </w:p>
    <w:p>
      <w:pPr>
        <w:pStyle w:val="Normal"/>
        <w:rPr/>
      </w:pPr>
      <w:r>
        <w:rPr/>
        <w:t>在新的形势下，为了助推示范院校建设对我们的学生干部提出了更高的要求，我们只有在不断学习的过程中干好学生工作、在学生工作的过程中去学习更多的知识，不断汲取知识的营养，不断提高自身的修养，才能无愧于广大学生赋予我们的神圣使命。大家在学习结束之后，要认真总结以往的工作经验，要从实践中来到实践中去，在今后的工作中探索新思路、提出新举措、创造新经验、做理论与实践相结合的探索者、实践者。</w:t>
      </w:r>
    </w:p>
    <w:p>
      <w:pPr>
        <w:pStyle w:val="Normal"/>
        <w:rPr/>
      </w:pPr>
      <w:r>
        <w:rPr/>
        <w:t>我宣布：长江工程职业技术学院第五期团学干部培训班闭幕</w:t>
      </w:r>
      <w:r>
        <w:rPr/>
        <w:t>!</w:t>
      </w:r>
    </w:p>
    <w:p>
      <w:pPr>
        <w:pStyle w:val="Normal"/>
        <w:widowControl/>
        <w:bidi w:val="0"/>
        <w:spacing w:before="180" w:after="180"/>
        <w:jc w:val="left"/>
        <w:rPr/>
      </w:pPr>
      <w:r>
        <w:rPr/>
        <w:t>最后，祝各位学员身体健康，学习进步，在今后的工作中取得更好的成绩</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