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外代购的宣传广告词"/>
      <w:r>
        <w:rPr/>
        <w:t>海外代购的宣传广告词</w:t>
      </w:r>
      <w:bookmarkEnd w:id="0"/>
    </w:p>
    <w:p>
      <w:pPr>
        <w:pStyle w:val="Normal"/>
        <w:rPr/>
      </w:pPr>
      <w:r>
        <w:rPr/>
        <w:t>1.High</w:t>
      </w:r>
      <w:r>
        <w:rPr/>
        <w:t>购联盟，越购越</w:t>
      </w:r>
      <w:r>
        <w:rPr/>
        <w:t>High!</w:t>
      </w:r>
    </w:p>
    <w:p>
      <w:pPr>
        <w:pStyle w:val="Normal"/>
        <w:rPr/>
      </w:pPr>
      <w:r>
        <w:rPr/>
        <w:t>2.high</w:t>
      </w:r>
      <w:r>
        <w:rPr/>
        <w:t>购联盟，在家中享受玩转全球商场的乐趣</w:t>
      </w:r>
      <w:r>
        <w:rPr/>
        <w:t>!</w:t>
      </w:r>
    </w:p>
    <w:p>
      <w:pPr>
        <w:pStyle w:val="Normal"/>
        <w:rPr/>
      </w:pPr>
      <w:r>
        <w:rPr/>
        <w:t>3.High!</w:t>
      </w:r>
      <w:r>
        <w:rPr/>
        <w:t>购时尚，让你至尊无上</w:t>
      </w:r>
      <w:r>
        <w:rPr/>
        <w:t>!</w:t>
      </w:r>
    </w:p>
    <w:p>
      <w:pPr>
        <w:pStyle w:val="Normal"/>
        <w:rPr/>
      </w:pPr>
      <w:r>
        <w:rPr/>
        <w:t>.High</w:t>
      </w:r>
      <w:r>
        <w:rPr/>
        <w:t>购联盟，海外代购领跑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足不出户，尽享全球购物资讯。</w:t>
      </w:r>
    </w:p>
    <w:p>
      <w:pPr>
        <w:pStyle w:val="Normal"/>
        <w:rPr/>
      </w:pPr>
      <w:r>
        <w:rPr/>
        <w:t>6.High</w:t>
      </w:r>
      <w:r>
        <w:rPr/>
        <w:t>购联盟——洋为中用，有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购联盟购实惠购海外。</w:t>
      </w:r>
    </w:p>
    <w:p>
      <w:pPr>
        <w:pStyle w:val="Normal"/>
        <w:rPr/>
      </w:pPr>
      <w:r>
        <w:rPr/>
        <w:t>8.</w:t>
      </w:r>
      <w:r>
        <w:rPr/>
        <w:t>购联盟：代购海外的享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要购物就来购联盟，质量有保证价钱又适中。</w:t>
      </w:r>
    </w:p>
    <w:p>
      <w:pPr>
        <w:pStyle w:val="Normal"/>
        <w:rPr/>
      </w:pPr>
      <w:r>
        <w:rPr/>
        <w:t>10.</w:t>
      </w:r>
      <w:r>
        <w:rPr/>
        <w:t>我们是</w:t>
      </w:r>
      <w:r>
        <w:rPr/>
        <w:t>High</w:t>
      </w:r>
      <w:r>
        <w:rPr/>
        <w:t>购联盟，专注海购只为缩短您与世界的距离</w:t>
      </w:r>
      <w:r>
        <w:rPr/>
        <w:t>!</w:t>
      </w:r>
    </w:p>
    <w:p>
      <w:pPr>
        <w:pStyle w:val="Normal"/>
        <w:rPr/>
      </w:pPr>
      <w:r>
        <w:rPr/>
        <w:t>11.high</w:t>
      </w:r>
      <w:r>
        <w:rPr/>
        <w:t>购联盟，联盟购嗨，代购海外。</w:t>
      </w:r>
    </w:p>
    <w:p>
      <w:pPr>
        <w:pStyle w:val="Normal"/>
        <w:rPr/>
      </w:pPr>
      <w:r>
        <w:rPr/>
        <w:t>12.high</w:t>
      </w:r>
      <w:r>
        <w:rPr/>
        <w:t>购联盟，走进世界商场，让你购到</w:t>
      </w:r>
      <w:r>
        <w:rPr/>
        <w:t>high!</w:t>
      </w:r>
    </w:p>
    <w:p>
      <w:pPr>
        <w:pStyle w:val="Normal"/>
        <w:rPr/>
      </w:pPr>
      <w:r>
        <w:rPr/>
        <w:t>13.High</w:t>
      </w:r>
      <w:r>
        <w:rPr/>
        <w:t>购联盟，</w:t>
      </w:r>
      <w:r>
        <w:rPr/>
        <w:t>happy</w:t>
      </w:r>
      <w:r>
        <w:rPr/>
        <w:t>购物狂欢日</w:t>
      </w:r>
      <w:r>
        <w:rPr/>
        <w:t>!</w:t>
      </w:r>
    </w:p>
    <w:p>
      <w:pPr>
        <w:pStyle w:val="Normal"/>
        <w:rPr/>
      </w:pPr>
      <w:r>
        <w:rPr/>
        <w:t>14.High</w:t>
      </w:r>
      <w:r>
        <w:rPr/>
        <w:t>购联盟，囊括海外各国知名品牌，让您搜刮列强如探囊取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High!</w:t>
      </w:r>
      <w:r>
        <w:rPr/>
        <w:t>购时尚，购出你的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