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面试自我介绍范文分享"/>
      <w:r>
        <w:rPr/>
        <w:t>会计求职面试自我介绍范文分享</w:t>
      </w:r>
      <w:bookmarkEnd w:id="0"/>
    </w:p>
    <w:p>
      <w:pPr>
        <w:pStyle w:val="Normal"/>
        <w:rPr/>
      </w:pPr>
      <w:r>
        <w:rPr/>
        <w:t>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主动要求进步，拥护党的路线、方针、政策，遵纪守法，廉洁自律，具有优良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度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x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，</w:t>
      </w:r>
      <w:r>
        <w:rPr/>
        <w:t>internetexplorer</w:t>
      </w:r>
      <w:r>
        <w:rPr/>
        <w:t>、</w:t>
      </w:r>
      <w:r>
        <w:rPr/>
        <w:t>outlookex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x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度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