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书12023字"/>
      <w:r>
        <w:rPr/>
        <w:t>优秀团员自我鉴定书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今年是我进入大学的第二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学习方面。首先，端正思想，提高思想觉悟水平，树立起作为共青团员应该起到带头和模范作用，积极参加学院及班上组织的思想政治学习，不断提高自身的政治素质。在活动中学习理论，在活动中实践理论，这样做到学以致用，也符合马克思的理论与实践相结合的原则</w:t>
      </w:r>
      <w:r>
        <w:rPr/>
        <w:t>;</w:t>
      </w:r>
      <w:r>
        <w:rPr/>
        <w:t>政治上要求进步，积极向党组织靠拢。此外，努力提高自身思想素质，弘扬社会主义道德风尚，严于律己，扬善抑恶、求实创造、与时俱进，将优秀的中华民族传统美德发扬光大。虽然已被评为优秀团员，但我认为我仍应该认真遵守学院各项规章制度，认真学习《团的章程》，自觉履行团员的义务，执行团的决议，遵守团的纪律，完成团组织交给的任务，发挥团员的模范作用也是一个团应尽的责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知识学习方面。作为一个学生，我把学习当作自己的第一任务，从来不肯放松一丝一毫，学习刻苦，态度认真，课后及时完成作业，做到认真复习，预习一起抓，上课时认真听讲、做好笔记。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三。所以，如果说这是对我的压力，到不如说是对我的考验，我一定会全力以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作风方面。在团委的工作中，我始终以广大同学的共同利益为最基本的出发点，这一点正是符合了“三个代表”中的最基本也是最重要的一条：要代表最广大人民的根本利益。所以，处处从同学们的需要出发，为同学们服好务。一年来，自己也严格遵守学校制定的各项工作制度，积极参加学校组织的各项活动，虚心向有经验的同学请教工作上的问题，学习他们的先进经验和知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生活上：</w:t>
      </w:r>
    </w:p>
    <w:p>
      <w:pPr>
        <w:pStyle w:val="Normal"/>
        <w:rPr/>
      </w:pPr>
      <w:r>
        <w:rPr/>
        <w:t>首先，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最后，按时缴纳团费，不拖后腿，争取为团的事业贡献自己的微薄之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院团委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