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合同范本精选"/>
      <w:r>
        <w:rPr/>
        <w:t>车辆买卖合同范本精选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_______________</w:t>
      </w:r>
      <w:r>
        <w:rPr/>
        <w:t>签定时间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