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习仲勋祖籍地导游词"/>
      <w:r>
        <w:rPr/>
        <w:t>江西习仲勋祖籍地导游词</w:t>
      </w:r>
      <w:bookmarkEnd w:id="0"/>
    </w:p>
    <w:p>
      <w:pPr>
        <w:pStyle w:val="Normal"/>
        <w:rPr/>
      </w:pPr>
      <w:r>
        <w:rPr/>
        <w:t>早在</w:t>
      </w:r>
      <w:r>
        <w:rPr/>
        <w:t>1998</w:t>
      </w:r>
      <w:r>
        <w:rPr/>
        <w:t>年，陕西省委党史研究室曾根据习仲勋提及的“老家在江西临江府新淦县”，向新干县委党史办发来函调。为此，新干县委党史办派人到习家村问及此事。后来陕西省有关部门再次来函，函上写：我们又征集到《习氏宗族家谱》油印本，其序中记：习氏太高祖</w:t>
      </w:r>
      <w:r>
        <w:rPr/>
        <w:t>(</w:t>
      </w:r>
      <w:r>
        <w:rPr/>
        <w:t>思敬公</w:t>
      </w:r>
      <w:r>
        <w:rPr/>
        <w:t>)</w:t>
      </w:r>
      <w:r>
        <w:rPr/>
        <w:t>生于江西省临江府新淦县华城门村。根据上函，新干县委党史办派人调查得知，现新干中学旁的塘头华城门</w:t>
      </w:r>
      <w:r>
        <w:rPr/>
        <w:t>(</w:t>
      </w:r>
      <w:r>
        <w:rPr/>
        <w:t>习家</w:t>
      </w:r>
      <w:r>
        <w:rPr/>
        <w:t>)</w:t>
      </w:r>
      <w:r>
        <w:rPr/>
        <w:t>村确曾建有牌楼</w:t>
      </w:r>
      <w:r>
        <w:rPr/>
        <w:t>(</w:t>
      </w:r>
      <w:r>
        <w:rPr/>
        <w:t>当地称“朝门”</w:t>
      </w:r>
      <w:r>
        <w:rPr/>
        <w:t>)</w:t>
      </w:r>
      <w:r>
        <w:rPr/>
        <w:t>一座，上书“华城门村”四字，楼呈内“八字形”，砖石结构，中间一大门，左右各一侧门。因年久失修，后已倒塌，但遗迹尚存。其旁有一水塘，水质清洌，常年不竭。新干县委党史办将此调查结果函报陕西省《习仲勋传》编写组，经审核，编写组才最后认定，江西省新干县塘头华城门</w:t>
      </w:r>
      <w:r>
        <w:rPr/>
        <w:t>(</w:t>
      </w:r>
      <w:r>
        <w:rPr/>
        <w:t>习家</w:t>
      </w:r>
      <w:r>
        <w:rPr/>
        <w:t>)</w:t>
      </w:r>
      <w:r>
        <w:rPr/>
        <w:t>村为习仲勋祖籍地。</w:t>
      </w:r>
    </w:p>
    <w:p>
      <w:pPr>
        <w:pStyle w:val="Normal"/>
        <w:widowControl/>
        <w:bidi w:val="0"/>
        <w:spacing w:before="180" w:after="180"/>
        <w:jc w:val="left"/>
        <w:rPr/>
      </w:pPr>
      <w:r>
        <w:rPr/>
        <w:t>2001</w:t>
      </w:r>
      <w:r>
        <w:rPr/>
        <w:t>年</w:t>
      </w:r>
      <w:r>
        <w:rPr/>
        <w:t>10</w:t>
      </w:r>
      <w:r>
        <w:rPr/>
        <w:t>月，河南省邓州市十林镇习营村习忠华</w:t>
      </w:r>
      <w:r>
        <w:rPr/>
        <w:t>(</w:t>
      </w:r>
      <w:r>
        <w:rPr/>
        <w:t>湖北省国防工业科学技术办公室处长</w:t>
      </w:r>
      <w:r>
        <w:rPr/>
        <w:t>)</w:t>
      </w:r>
      <w:r>
        <w:rPr/>
        <w:t>携内弟刘志杰为家乡重修族谱亲赴新干县塘头习家村寻根问祖。他携带了由塘头习家村迁徙河南习莒村始祖思敬公的碑文影印件给塘头习家村。其碑文曰：“余族，祖籍江西省临江府新淦县人也，自明洪武初迁于兹，距今四百余载矣。”习氏族人习宗根将原修的《习家族谱》给习忠华等人查阅。经核实，确定新干县塘头村委会习家村为祖籍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