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登记表自我鉴定"/>
      <w:r>
        <w:rPr/>
        <w:t>大专生毕业登记表自我鉴定</w:t>
      </w:r>
      <w:bookmarkEnd w:id="0"/>
    </w:p>
    <w:p>
      <w:pPr>
        <w:pStyle w:val="Normal"/>
        <w:rPr/>
      </w:pPr>
      <w:r>
        <w:rPr/>
        <w:t>转眼间，三年过去了，我也即将走上社会了。在大学三年里，在各个方面，也有一定成就。现对自我作个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，我热爱祖国，热爱人民，遵纪守法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，并在网上开辟了自己个人空间，平时我还涉猎了大量文学、心理、营销等课外知识，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，此外，对时间观念性十分重视，由于平易近人待人友好，所以一直以来与人相处甚是融洽，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通过加入院学通社与合唱团，不但锻炼自己的组织交际能力，还深刻地感受到团队合作的精神及凝聚力，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，完善自我石我未来目标，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