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丰都鬼城导游词"/>
      <w:r>
        <w:rPr/>
        <w:t>重庆丰都鬼城导游词</w:t>
      </w:r>
      <w:bookmarkEnd w:id="0"/>
    </w:p>
    <w:p>
      <w:pPr>
        <w:pStyle w:val="Normal"/>
        <w:rPr/>
      </w:pPr>
      <w:r>
        <w:rPr/>
        <w:t>重庆丰都名山旅游集团公司是三峡库区旅游业务规模最大、实力最雄厚的大型旅游股份制骨干企业，拥有二亿多元的固定资产，是一个集国家级重点名胜景点、国际国内旅行社、宾馆旅游车队、旅游索道等为一体的集团企业。公司所属的名山风景区内有一九八二年国务院首批公布的全国重点风景名胜区，长江三峡名胜古迹――――丰都名山</w:t>
      </w:r>
      <w:r>
        <w:rPr/>
        <w:t>;</w:t>
      </w:r>
      <w:r>
        <w:rPr/>
        <w:t>有全国最大的民俗文化人文景观――――</w:t>
      </w:r>
      <w:r>
        <w:rPr/>
        <w:t>[</w:t>
      </w:r>
      <w:r>
        <w:rPr/>
        <w:t>鬼国神宫</w:t>
      </w:r>
      <w:r>
        <w:rPr/>
        <w:t>]</w:t>
      </w:r>
      <w:r>
        <w:rPr/>
        <w:t>和国家级森林公园双桂山。</w:t>
      </w:r>
    </w:p>
    <w:p>
      <w:pPr>
        <w:pStyle w:val="Normal"/>
        <w:rPr/>
      </w:pPr>
      <w:r>
        <w:rPr/>
        <w:t>自对外开放以来，共接待党和国家领导人李鹏、胡锦涛、杨尚昆、乔石、李瑞环、尉健行、钱其琛、吴邦国、田纪云、邹家华、李铁映、王兆国、陈慕华、王光英、雷洁琼等曾光临丰都</w:t>
      </w:r>
      <w:r>
        <w:rPr/>
        <w:t>;</w:t>
      </w:r>
      <w:r>
        <w:rPr/>
        <w:t>国外知名人士，美国前国务卿基辛格博士、苏尔茨</w:t>
      </w:r>
      <w:r>
        <w:rPr/>
        <w:t>;</w:t>
      </w:r>
      <w:r>
        <w:rPr/>
        <w:t>日本前首相海部俊树、中曾根康弘、村山富市</w:t>
      </w:r>
      <w:r>
        <w:rPr/>
        <w:t>;</w:t>
      </w:r>
      <w:r>
        <w:rPr/>
        <w:t>澳大利亚总督海登等也莅临鬼城观光游览。</w:t>
      </w:r>
    </w:p>
    <w:p>
      <w:pPr>
        <w:pStyle w:val="Normal"/>
        <w:rPr/>
      </w:pPr>
      <w:r>
        <w:rPr/>
        <w:t>景区二</w:t>
      </w:r>
      <w:r>
        <w:rPr/>
        <w:t>OOO</w:t>
      </w:r>
      <w:r>
        <w:rPr/>
        <w:t>年被国家旅游局评为首批</w:t>
      </w:r>
      <w:r>
        <w:rPr/>
        <w:t>AAAA</w:t>
      </w:r>
      <w:r>
        <w:rPr/>
        <w:t>级旅游景区、全国十五家</w:t>
      </w:r>
      <w:r>
        <w:rPr/>
        <w:t>[</w:t>
      </w:r>
      <w:r>
        <w:rPr/>
        <w:t>保护旅游者合法权益示范单位</w:t>
      </w:r>
      <w:r>
        <w:rPr/>
        <w:t>]</w:t>
      </w:r>
      <w:r>
        <w:rPr/>
        <w:t>、重庆市最佳旅游景区等称号。公司所属的汇丰国际旅游社一九九八年被评为中国国际旅行社综合效益</w:t>
      </w:r>
      <w:r>
        <w:rPr/>
        <w:t>100</w:t>
      </w:r>
      <w:r>
        <w:rPr/>
        <w:t>强，丰都名山旅行社有限公司为重庆十强国内旅行社。名山旅游集团公司，还有一批业务技术过硬的高素质人才和经验丰富的高级专业管理人员。公司以</w:t>
      </w:r>
      <w:r>
        <w:rPr/>
        <w:t>[</w:t>
      </w:r>
      <w:r>
        <w:rPr/>
        <w:t>质量第一，信誉第一</w:t>
      </w:r>
      <w:r>
        <w:rPr/>
        <w:t>]</w:t>
      </w:r>
      <w:r>
        <w:rPr/>
        <w:t>为宗旨，竭诚为国内外旅客提供一流服务</w:t>
      </w:r>
      <w:r>
        <w:rPr/>
        <w:t>.</w:t>
      </w:r>
    </w:p>
    <w:p>
      <w:pPr>
        <w:pStyle w:val="Normal"/>
        <w:rPr/>
      </w:pPr>
      <w:r>
        <w:rPr/>
        <w:t>山晓亭：是根据丰都过去的八景之一“平都山晓”定名的。在丰都八景中“平都山晓”最负盛名。过去由于山上庙宇林立，古木参天，遮天蔽日，所以每到清晨，阳光从山顶照射下来，透过山腰团团的薄雾，斑斑剥剥，便勾画出一幅壮丽的平都山景。在这里，游客除了小憩之外，还可以看到丰都犹如一把锋利的关刀，静卧在江边。传说关羽败走麦城时，曾嘱咐将领周仓将关刀送到成都，当时因为周仓身染风寒，来到丰都后就病死了，这把关刀便遗留在丰都。为了感念一代良将，蚂蚁蜂拥而至，纷纷堆沙埋下了关刀，于是丰都的地形成了一个关刀形，后人为了纪念关羽，便依刀而建，在这里修起了县城。</w:t>
      </w:r>
    </w:p>
    <w:p>
      <w:pPr>
        <w:pStyle w:val="Normal"/>
        <w:rPr/>
      </w:pPr>
      <w:r>
        <w:rPr/>
        <w:t>鬼门关：这里是进入鬼国的必经关卡。无论是谁来到这里都必须接受检查，看看是否持有鬼国通行证一一路引。这是人死后到鬼国报到的依据。路引长</w:t>
      </w:r>
      <w:r>
        <w:rPr/>
        <w:t>3</w:t>
      </w:r>
      <w:r>
        <w:rPr/>
        <w:t>尺，宽</w:t>
      </w:r>
      <w:r>
        <w:rPr/>
        <w:t>2</w:t>
      </w:r>
      <w:r>
        <w:rPr/>
        <w:t>尺，是用黄色的软纸印做的，上书“为丰都天予阎罗大帝发给路引和普天下人必备此引，方能到地府转世升天”。同时，路引上面盖有“阴司城隍、丰都县府”三个印章。凡是人死后入殓</w:t>
      </w:r>
      <w:r>
        <w:rPr/>
        <w:t>(1ian)</w:t>
      </w:r>
      <w:r>
        <w:rPr/>
        <w:t>或火化时烧掉它，就会随灵魂来到地府，所到之处才能畅通无阻。</w:t>
      </w:r>
    </w:p>
    <w:p>
      <w:pPr>
        <w:pStyle w:val="Normal"/>
        <w:rPr/>
      </w:pPr>
      <w:r>
        <w:rPr/>
        <w:t>天子殿：座西向东，最早修建于西晋，距今约有</w:t>
      </w:r>
      <w:r>
        <w:rPr/>
        <w:t>1600</w:t>
      </w:r>
      <w:r>
        <w:rPr/>
        <w:t>多年历史，现存的天子殿是清康熙三年</w:t>
      </w:r>
      <w:r>
        <w:rPr/>
        <w:t>(1864</w:t>
      </w:r>
      <w:r>
        <w:rPr/>
        <w:t>年</w:t>
      </w:r>
      <w:r>
        <w:rPr/>
        <w:t>)</w:t>
      </w:r>
      <w:r>
        <w:rPr/>
        <w:t>重修的，距今有三百多年历史。全殿占地</w:t>
      </w:r>
      <w:r>
        <w:rPr/>
        <w:t>2431</w:t>
      </w:r>
      <w:r>
        <w:rPr/>
        <w:t>平方米，由牌坊、山门、殿堂三部分组成，对称地排列在一条中轴线上。牌坊为木石结构的三重檐坊，高约</w:t>
      </w:r>
      <w:r>
        <w:rPr/>
        <w:t>10</w:t>
      </w:r>
      <w:r>
        <w:rPr/>
        <w:t>公尺，山门为重檐歇山式屋顶，两边的钟鼓楼均为四角攒尖顶，殿堂为砖木结构，硬山式屋顶，穿逗式梁架。该殿系鬼城的核心部分，也是名山上建筑年代最久，面积、规模最大，保存最完整的一座庙宇。</w:t>
      </w:r>
    </w:p>
    <w:p>
      <w:pPr>
        <w:pStyle w:val="Normal"/>
        <w:rPr/>
      </w:pPr>
      <w:r>
        <w:rPr/>
        <w:t>四大判官：赏善司执掌善薄，身着绿袍，笑容可掬。生前行善小鬼全部由他安排，根据生前行善程度大小、多少予以奖赏。在六道轮回中，或登天成神，或投胎做人，只须在梦婆处喝一碗迷魂茶，忘却生前恩怨，即可重食人间烟火。</w:t>
      </w:r>
    </w:p>
    <w:p>
      <w:pPr>
        <w:pStyle w:val="Normal"/>
        <w:rPr/>
      </w:pPr>
      <w:r>
        <w:rPr/>
        <w:t>哼哈词：内塑哼哈二将。传说哼将郑伦、哈将陈奇本是商纣王的大将，武王灭纣后，姜子牙归国封神，封郑伦和陈奇镇守两释山门，宣布教化，保护法宝，为哼哈二将之神。</w:t>
      </w:r>
    </w:p>
    <w:p>
      <w:pPr>
        <w:pStyle w:val="Normal"/>
        <w:rPr/>
      </w:pPr>
      <w:r>
        <w:rPr/>
        <w:t>按照佛教的说法，陈奇和郑伦都是佛国大力士，能亲近诸佛，是手拿金刚杵保卫佛的夜叉神，叫“执金刚”。相传佛祖身边有五百于执金刚的随从警卫，队长叫“密迹金刚”，首要的职责是守卫寺庙的第一道大门，与门神一样。但是中国的门神大多是两个，于是，这位队长被一分为</w:t>
      </w:r>
      <w:r>
        <w:rPr/>
        <w:t>_</w:t>
      </w:r>
      <w:r>
        <w:rPr/>
        <w:t>，对称地守卫在殿内两侧。佛教还有一种说法：过去有个国王，生了</w:t>
      </w:r>
      <w:r>
        <w:rPr/>
        <w:t>1000</w:t>
      </w:r>
      <w:r>
        <w:rPr/>
        <w:t>个儿子，最小的两个弟弟为保护阿哥们成佛，心甘情愿当了护法神。</w:t>
      </w:r>
    </w:p>
    <w:p>
      <w:pPr>
        <w:pStyle w:val="Normal"/>
        <w:rPr/>
      </w:pPr>
      <w:r>
        <w:rPr/>
        <w:t>报恩殿：该殿原建于民国，重建于</w:t>
      </w:r>
      <w:r>
        <w:rPr/>
        <w:t>1984</w:t>
      </w:r>
      <w:r>
        <w:rPr/>
        <w:t>年，占地</w:t>
      </w:r>
      <w:r>
        <w:rPr/>
        <w:t>234.4</w:t>
      </w:r>
      <w:r>
        <w:rPr/>
        <w:t>㎡，内塑报恩菩萨目莲，两旁是他的弟子闵公和闵志。目连也叫目犍莲，是释迦牟尼的十大弟子之一，传说他神通广大，能飞上兜率天，为第一行孝者，很受世人敬仰，终年香火不断。</w:t>
      </w:r>
    </w:p>
    <w:p>
      <w:pPr>
        <w:pStyle w:val="Normal"/>
        <w:widowControl/>
        <w:bidi w:val="0"/>
        <w:spacing w:before="180" w:after="180"/>
        <w:jc w:val="left"/>
        <w:rPr/>
      </w:pPr>
      <w:r>
        <w:rPr/>
        <w:t>观音：是佛国第一菩萨，又叫观自在、慈航大士等等。据《法华经》载：苦恼众生，一心称颂菩萨，皆得解脱，以是名观世音，唐代冈避李世民名讳，略去“世”，简称为观音，意译即：众生在受苦受难的时候，只要念诵其名，菩萨就会“观”到这个声音立即前去解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