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旅游简介导游词"/>
      <w:r>
        <w:rPr/>
        <w:t>河南旅游简介导游词</w:t>
      </w:r>
      <w:bookmarkEnd w:id="0"/>
    </w:p>
    <w:p>
      <w:pPr>
        <w:pStyle w:val="Normal"/>
        <w:rPr/>
      </w:pPr>
      <w:r>
        <w:rPr/>
        <w:t>太昊伏羲是我国远古神话传说中的一个圣明帝王，他“为百王先”，居三皇之一，列五帝之首。他在人类社会从母系向父系，由野蛮向文明进化时期，以自已的聪明和智慧，立下了齐天功绩。后人因此称他为“始祖”、“斯文鼻祖”。“太昊”即是人们对伏羲的赞词，意为伏羲功德无量，向日月那样光明。为纪念祖先功德，春秋时这里已建伏羲陵墓。当年孔子周游列国来陈国，陈灵公曾陪同孔子观瞻陵墓</w:t>
      </w:r>
      <w:r>
        <w:rPr/>
        <w:t>;</w:t>
      </w:r>
      <w:r>
        <w:rPr/>
        <w:t>三国魏曹植曾</w:t>
      </w:r>
      <w:r>
        <w:rPr/>
        <w:t>&lt;</w:t>
      </w:r>
      <w:r>
        <w:rPr/>
        <w:t>封思王于陈，拜谒伏羲祠后作《伏羲赞》。唐宋以来，太昊伏羲的陵墓不断扩建，包括陵地和祭祀的庙宇，占地广</w:t>
      </w:r>
      <w:r>
        <w:rPr/>
        <w:t>875</w:t>
      </w:r>
      <w:r>
        <w:rPr/>
        <w:t>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存陵园内建筑为明代建筑，结构与明代皇宫相仿。它分内外二城，内城叫紫禁城，外城叫皇城。城内古柏夹道、碑刻林立、晨钟墓鼓、声闻数里。统天殿又叫大殿、前殿，是整个陵园中最大建筑，殿高米，面积</w:t>
      </w:r>
      <w:r>
        <w:rPr/>
        <w:t>390</w:t>
      </w:r>
      <w:r>
        <w:rPr/>
        <w:t>平方米</w:t>
      </w:r>
      <w:r>
        <w:rPr/>
        <w:t>;</w:t>
      </w:r>
      <w:r>
        <w:rPr/>
        <w:t>殿内有高大的神龛，内塑伏羲坐像，左右配有神农、黄帝、少昊、颛项塑像。太昊伏羲的陵墓高</w:t>
      </w:r>
      <w:r>
        <w:rPr/>
        <w:t>20</w:t>
      </w:r>
      <w:r>
        <w:rPr/>
        <w:t>多米，周长</w:t>
      </w:r>
      <w:r>
        <w:rPr/>
        <w:t>150</w:t>
      </w:r>
      <w:r>
        <w:rPr/>
        <w:t>多米</w:t>
      </w:r>
      <w:r>
        <w:rPr/>
        <w:t>;</w:t>
      </w:r>
      <w:r>
        <w:rPr/>
        <w:t>上呈圆形、下有方座，象征“天圆地方”，陵前有宋代青石碑一座，宽</w:t>
      </w:r>
      <w:r>
        <w:rPr/>
        <w:t>3</w:t>
      </w:r>
      <w:r>
        <w:rPr/>
        <w:t>尺，高</w:t>
      </w:r>
      <w:r>
        <w:rPr/>
        <w:t>15</w:t>
      </w:r>
      <w:r>
        <w:rPr/>
        <w:t>尺，上镛“太昊伏羲氏之墓”个大字，据传此碑为苏小妹用巾作笔写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