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艺公司简介范文"/>
      <w:r>
        <w:rPr/>
        <w:t>演艺公司简介范文</w:t>
      </w:r>
      <w:bookmarkEnd w:id="0"/>
    </w:p>
    <w:p>
      <w:pPr>
        <w:pStyle w:val="Normal"/>
        <w:rPr/>
      </w:pPr>
      <w:r>
        <w:rPr/>
        <w:t>成都原尚演艺演出公司</w:t>
      </w:r>
      <w:r>
        <w:rPr/>
        <w:t>(</w:t>
      </w:r>
      <w:r>
        <w:rPr/>
        <w:t>又称原尚演艺或原尚公关演艺</w:t>
      </w:r>
      <w:r>
        <w:rPr/>
        <w:t>)</w:t>
      </w:r>
      <w:r>
        <w:rPr/>
        <w:t>全称为成都原尚文化传播有限公司，是一家专业提供各类演艺活动策划、演艺经纪、商业非商业性文艺演出、会议活动策划、公共活动策划及执行、展览展示、新品上市与发布、广告代理、品牌战略顾问、整合营销、媒体关系整合、企业形象设计</w:t>
      </w:r>
      <w:r>
        <w:rPr/>
        <w:t>(CIS)</w:t>
      </w:r>
      <w:r>
        <w:rPr/>
        <w:t>、演出庆典、实施全国性大型公关活动、公益活动、</w:t>
      </w:r>
      <w:r>
        <w:rPr/>
        <w:t>AV</w:t>
      </w:r>
      <w:r>
        <w:rPr/>
        <w:t>设备及舞美设备、技术支持的综合性服务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满足业务需求，实现更大目标，团队成员将原尚创意工作室正式注册为成都原尚文化传播有限公司。原尚演艺自成立以来服务对象涵盖</w:t>
      </w:r>
      <w:r>
        <w:rPr/>
        <w:t>IT</w:t>
      </w:r>
      <w:r>
        <w:rPr/>
        <w:t>、电信、汽车、金融、医疗、快速消费品等、政府及非赢利组织，业务范围逐渐从成都辐射到全川，并多次与北京、上海、广州等地大型公关公司并肩协作，为客户品牌提升提供无数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