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2023年度普法工作计划范文"/>
      <w:r>
        <w:rPr/>
        <w:t>村</w:t>
      </w:r>
      <w:r>
        <w:rPr/>
        <w:t>2023</w:t>
      </w:r>
      <w:r>
        <w:rPr/>
        <w:t>年度普法工作计划范文</w:t>
      </w:r>
      <w:bookmarkEnd w:id="0"/>
    </w:p>
    <w:p>
      <w:pPr>
        <w:pStyle w:val="Normal"/>
        <w:rPr/>
      </w:pPr>
      <w:r>
        <w:rPr/>
        <w:t>201X</w:t>
      </w:r>
      <w:r>
        <w:rPr/>
        <w:t>年是实施“六五”普法的最后之年，也是实施“六五”普法规划的验收年。</w:t>
      </w:r>
      <w:r>
        <w:rPr/>
        <w:t>201X</w:t>
      </w:r>
      <w:r>
        <w:rPr/>
        <w:t>年我局法制宣传教育工作的指导思想是：深入学习贯彻党的十八大、十八届三中、四中全会和习近平总书记系列重要讲话精神，紧紧围绕贯彻落实中央水利工作会议精神，着力完善法治宣传教育制度，不断推进水利普法依法治理，为实现水利跨越式发展营造浓厚的社会氛围和良好的法治环境。</w:t>
      </w:r>
    </w:p>
    <w:p>
      <w:pPr>
        <w:pStyle w:val="Normal"/>
        <w:rPr/>
      </w:pPr>
      <w:r>
        <w:rPr/>
        <w:t>目的和任务：以服务水利改革发展为目标，大力弘扬法治精神，引导水利系统广大职工牢固树立依法治国、执法为民、公平正义、服务大局、党的领导的理念，切实增强水行政主管部门践行社会主义法治理念的自觉性，进一步提高全社会法治意识，形成自觉学法守法用法的社会氛围。</w:t>
      </w:r>
    </w:p>
    <w:p>
      <w:pPr>
        <w:pStyle w:val="Normal"/>
        <w:rPr/>
      </w:pPr>
      <w:r>
        <w:rPr/>
        <w:t>一、加强组织领导，夯实普法基础</w:t>
      </w:r>
    </w:p>
    <w:p>
      <w:pPr>
        <w:pStyle w:val="Normal"/>
        <w:rPr/>
      </w:pPr>
      <w:r>
        <w:rPr/>
        <w:t>1</w:t>
      </w:r>
      <w:r>
        <w:rPr/>
        <w:t>、健全组织机构。普法和依法治理工作是一项非常重要的基础性工作，制定相关计划，督促各部门认真开展好宣传教育工作。学习以水利法律法规为核心的基本法律、法规，全面提高全局干部职工的法律意识，扎扎实实开展普法工作。切实做到一级抓一级，层层抓落实。</w:t>
      </w:r>
    </w:p>
    <w:p>
      <w:pPr>
        <w:pStyle w:val="Normal"/>
        <w:rPr/>
      </w:pPr>
      <w:r>
        <w:rPr/>
        <w:t>2</w:t>
      </w:r>
      <w:r>
        <w:rPr/>
        <w:t>、建立健全制度。积极推行法制宣传教育工作领导责任制，建立了党委中心组学法制度、领导干部学法用法制度、领导干部法制讲座制度、公务员法律知识培训、考试、考核制度、重大事项决策前法律咨询制度、水政监察员学习培训制度、行政执法评议考核制度、行政执法集体会办制度、行政执法过错责任追究制度等。各项制度的建立，为我局普法和依法行政工作的顺利实施提供了有力的保障。</w:t>
      </w:r>
    </w:p>
    <w:p>
      <w:pPr>
        <w:pStyle w:val="Normal"/>
        <w:rPr/>
      </w:pPr>
      <w:r>
        <w:rPr/>
        <w:t>二、围绕中心，开展普法宣传。</w:t>
      </w:r>
    </w:p>
    <w:p>
      <w:pPr>
        <w:pStyle w:val="Normal"/>
        <w:rPr/>
      </w:pPr>
      <w:r>
        <w:rPr/>
        <w:t>1</w:t>
      </w:r>
      <w:r>
        <w:rPr/>
        <w:t>、推进依法行政，普法和依法治理工作重点在于推进依法行政。目的于进一步改革行政管理制度，完善社会主义市场经济体制和实现依法治国目标。我局全体工作人员务必深入了解普法和依法治理工作的重大意义，认真学习、准确掌握、深刻领会其精神实质，广泛进行宣传。充分利用广播电视、报刊、互联网和手机媒体、“世界水日”“中国水周”、横幅条幅、上街摆摊设点等多种形式，广泛宣传水法律法规、节水维护知识，不时增强广大市民的水法制观念和节水维护意识。</w:t>
      </w:r>
    </w:p>
    <w:p>
      <w:pPr>
        <w:pStyle w:val="Normal"/>
        <w:rPr/>
      </w:pPr>
      <w:r>
        <w:rPr/>
        <w:t>2</w:t>
      </w:r>
      <w:r>
        <w:rPr/>
        <w:t>、提高队伍素质。组织全体干部职工集中学习培训</w:t>
      </w:r>
      <w:r>
        <w:rPr/>
        <w:t>2</w:t>
      </w:r>
      <w:r>
        <w:rPr/>
        <w:t>次以上。加强职工学法用法的实施办法，促进职工学法用法常态化。并鼓励职工积极开展自学，做好学习笔记，写出学习心得。同时，要协调好工作，认真组织职工参与各种形式的培训。全局兴起学法之风，强化依法行政意识，提高法律意识和知识水平，切实增强依法治理能力。逐步建立懂法律、守纪律的行政管理队伍，为建法治政府、法制机关打下基础。</w:t>
      </w:r>
    </w:p>
    <w:p>
      <w:pPr>
        <w:pStyle w:val="Normal"/>
        <w:rPr/>
      </w:pPr>
      <w:r>
        <w:rPr/>
        <w:t>三、认真开展“深化‘法律八进’推进依法治国”法制宣传教育主题活动，扎实推进“法治八建”</w:t>
      </w:r>
    </w:p>
    <w:p>
      <w:pPr>
        <w:pStyle w:val="Normal"/>
        <w:rPr/>
      </w:pPr>
      <w:r>
        <w:rPr/>
        <w:t>1</w:t>
      </w:r>
      <w:r>
        <w:rPr/>
        <w:t>、按照县委县政府的统一布置，认真开展“深化‘法律八进’，推进依法治国”法制宣传教育主题活动。</w:t>
      </w:r>
      <w:r>
        <w:rPr/>
        <w:t>2</w:t>
      </w:r>
      <w:r>
        <w:rPr/>
        <w:t>、深入开展“法律八进”，不断拓展“法律八进”内涵和外延。广泛发动和组织法制宣传教育工作者、普法志愿者组成法律宣传“小分队”，深入机关、乡村、社区、学校、企业和单位，组织开展形式多样的法制宣传教育活动。充分利用各种传媒，推动法制宣传教育向社会各领域、各行业延伸，使主题活动更好地深入基层，服务群众。</w:t>
      </w:r>
    </w:p>
    <w:p>
      <w:pPr>
        <w:pStyle w:val="Normal"/>
        <w:rPr/>
      </w:pPr>
      <w:r>
        <w:rPr/>
        <w:t>3</w:t>
      </w:r>
      <w:r>
        <w:rPr/>
        <w:t>、加强经验推广交流。认真总结开展“法律八进”的工作经验，推动“法律八进”活动开展，注重加强总结和交流，不断提高实际效果。</w:t>
      </w:r>
    </w:p>
    <w:p>
      <w:pPr>
        <w:pStyle w:val="Normal"/>
        <w:rPr/>
      </w:pPr>
      <w:r>
        <w:rPr/>
        <w:t>四、切实加强普法和依法治理工作的管理和监督</w:t>
      </w:r>
    </w:p>
    <w:p>
      <w:pPr>
        <w:pStyle w:val="Normal"/>
        <w:rPr/>
      </w:pPr>
      <w:r>
        <w:rPr/>
        <w:t>1</w:t>
      </w:r>
      <w:r>
        <w:rPr/>
        <w:t>、充分发挥普法依法治理工作领导机构和工作机构的作用。强化“党组领导、各部门齐抓共管，全体干部职工共同参与”法制宣传工作体制机制，健全制度，明确普法依法治理各部门的职责，充分发挥各级普法依法治理工作机构的组织协调、指导监督作用，积极调动各方面积极性，推动各项工作深入开展。按照“谁执法、谁普法、谁主管、谁负责”的普法工作责任制，加强对执法部门、普法依法治理工作情况的监督检查。</w:t>
      </w:r>
    </w:p>
    <w:p>
      <w:pPr>
        <w:pStyle w:val="Normal"/>
        <w:rPr/>
      </w:pPr>
      <w:r>
        <w:rPr/>
        <w:t>2</w:t>
      </w:r>
      <w:r>
        <w:rPr/>
        <w:t>、充分发挥水政监察队伍的作用。水政监察队伍不仅要做好水行政执法工作，更要做好水法律法规的宣传教育工作，要通过严格的执法，更好地推动我县水法律法规的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足全面落实“六五”普法，立足推动普法依法治理工作新发展，立足增强工作的针对性和实效性，不时创新工作思路、方式，切实做好普法和依法治理工作。要进一步完善执法责任制、执法责任追究制，以及规范性文件审查制。确保行政行为和行政决策规范性、合法性。从而实现平安水利、和谐水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