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实习总结"/>
      <w:r>
        <w:rPr/>
        <w:t>班主任工作实习总结</w:t>
      </w:r>
      <w:bookmarkEnd w:id="0"/>
    </w:p>
    <w:p>
      <w:pPr>
        <w:pStyle w:val="Normal"/>
        <w:rPr/>
      </w:pPr>
      <w:r>
        <w:rPr/>
        <w:t>这学期郜茜我的指导下度过了三个多月的实习生涯，在实习阶段，我指导实习老师做好班主任工作，使她对班主任工作有了初步的了解，现将该实习生班主任实习工作作如下总结：</w:t>
      </w:r>
    </w:p>
    <w:p>
      <w:pPr>
        <w:pStyle w:val="Normal"/>
        <w:rPr/>
      </w:pPr>
      <w:r>
        <w:rPr/>
        <w:t>1</w:t>
      </w:r>
      <w:r>
        <w:rPr/>
        <w:t>、做好学生的思想工作，培养学生良好的道德品质，努力培养的合格人才。为了配合学校少先队和政教处的工作，我与实习老师积极开展了许多有益于学生身心健康发展的活动，如积极参加大课间活动，排练庆“六一”舞蹈、开展写字比赛、参观车模、航模比赛、参观绘画、书法展览等。同时，我也经常利用班会课与实习老师一起对学生进行身心教育，帮助学生澄清思想上的模糊认识，提高学生的思想境界。我还充分利用课余时间和实习老师郜茜促膝谈心，及时交流如何管理班级、管理学生的心得。</w:t>
      </w:r>
    </w:p>
    <w:p>
      <w:pPr>
        <w:pStyle w:val="Normal"/>
        <w:rPr/>
      </w:pPr>
      <w:r>
        <w:rPr/>
        <w:t>2</w:t>
      </w:r>
      <w:r>
        <w:rPr/>
        <w:t>、加强班级管理，培养优秀的学风、班风，深入全面地了解学生，努力培养和谐的班集体。在这个学期里，一方面，我主要加大了对学生行为习惯培养的力度，通过各种方式，既注意指导学生进行养成教育，让学生在自我意识的基础上产生进取心，逐渐形成良好的思想行为品质</w:t>
      </w:r>
      <w:r>
        <w:rPr/>
        <w:t>;</w:t>
      </w:r>
      <w:r>
        <w:rPr/>
        <w:t>又注意指导学生如何进行自我管理，培养他们多方面的能力，在活动中把教育和娱乐融入一体。另一方面，我有效地利用好每周一的班会课开展一些专题性的活动，例如，习惯养成教育、安全教育、环保教育、心理健康教育等，这些活动大大地促进良好的学风、班风的形成。这些活动以及班队会都让实习老师参与其中，让她从中获益、从中学习班级管理的方法。</w:t>
      </w:r>
    </w:p>
    <w:p>
      <w:pPr>
        <w:pStyle w:val="Normal"/>
        <w:rPr/>
      </w:pPr>
      <w:r>
        <w:rPr/>
        <w:t>3</w:t>
      </w:r>
      <w:r>
        <w:rPr/>
        <w:t>、积极抓好后进生的转化工作，努力使后进生找到他们的目标。班主任工作实习总结后进生的教育和管理历来历来是班主任工作的难点，却又影响班级整体教育教学质量提高的至关重要的一环。在这方面，我引导实习班主任首先做到了以正确的态度对待他们，经常和学生谈话，深入调查摸底，搞清他们所以成为差生的原因，做到了因材施教，对他们处处真诚相待，时时耐心相帮，真正做他们的知心朋友、最可信赖的朋友。及时对后进生加强心理疏导，帮助他们消除或减轻种种心理担忧，让他们认识到自己的价值。同时，我还创造条件和机会让后进生表现其优点和长处，使他们品尝到成功的欢乐和喜悦。</w:t>
      </w:r>
    </w:p>
    <w:p>
      <w:pPr>
        <w:pStyle w:val="Normal"/>
        <w:rPr/>
      </w:pPr>
      <w:r>
        <w:rPr/>
        <w:t>、积极开展好文体活动，做好课间操，增强学生的体质，提高学生的学习效率。一年级的学生正是长身体的时候，进行适当的体育活动不仅有利于学生身体素质的提高，而且也有利于学习效率的提高，每次活动我都与实习老师亲临现场与学生一起活动并适当予以技术性的指导，这样不仅可以防止意外事故的发生，而且也可以加深与学生感情的交流。</w:t>
      </w:r>
    </w:p>
    <w:p>
      <w:pPr>
        <w:pStyle w:val="Normal"/>
        <w:rPr/>
      </w:pPr>
      <w:r>
        <w:rPr/>
        <w:t>5</w:t>
      </w:r>
      <w:r>
        <w:rPr/>
        <w:t>、积极主动地和各科教师联系，更全面的了解学生的学习情况。在与任课教师的交往中，我经常对郜茜说，让她把他们当成她的老师，尊重他们的地位，尊重他们的意见，同时又把他们当作班级的主人。凡事都主动地同任课教师协商，倾听、采纳他们的意见。一学期下来，郜茜能够慎重地处理学生和任课教师的关系，在处理师生矛盾时，尽量避免了激化矛盾，在这方面，她平时注意到多教育学生，让学生懂礼貌，尊重老师的劳动，树立老师的威信，增进师生情谊。</w:t>
      </w:r>
    </w:p>
    <w:p>
      <w:pPr>
        <w:pStyle w:val="Normal"/>
        <w:widowControl/>
        <w:bidi w:val="0"/>
        <w:spacing w:before="180" w:after="180"/>
        <w:jc w:val="left"/>
        <w:rPr/>
      </w:pPr>
      <w:r>
        <w:rPr/>
        <w:t>总之，在郜茜的实习阶段，我通过以上几方面的努力，使其对班级工作有了进一步的了解，学到了许多班主任工作经验，对做好以后有可能步入的教育工作更有经验和信心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