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300字避暑山庄导游词"/>
      <w:r>
        <w:rPr/>
        <w:t>作文</w:t>
      </w:r>
      <w:r>
        <w:rPr/>
        <w:t>300</w:t>
      </w:r>
      <w:r>
        <w:rPr/>
        <w:t>字避暑山庄导游词</w:t>
      </w:r>
      <w:bookmarkEnd w:id="0"/>
    </w:p>
    <w:p>
      <w:pPr>
        <w:pStyle w:val="Normal"/>
        <w:rPr/>
      </w:pPr>
      <w:r>
        <w:rPr/>
        <w:t>大家好，我叫应朗朗，大家可以叫我应导游，很高兴由我带领大家观光承德避暑山庄，先让我们了解一下它的历史吧</w:t>
      </w:r>
      <w:r>
        <w:rPr/>
        <w:t>!</w:t>
      </w:r>
      <w:r>
        <w:rPr/>
        <w:t>承德避暑山庄是中国古代帝王宫苑，也是世界文化遗产之一。它与颐和园、拙政园、留园并称中国四大名园。现在请大家跟我一起领略它的风采吧。</w:t>
      </w:r>
    </w:p>
    <w:p>
      <w:pPr>
        <w:pStyle w:val="Normal"/>
        <w:rPr/>
      </w:pPr>
      <w:r>
        <w:rPr/>
        <w:t>请大家绕过回廊，看</w:t>
      </w:r>
      <w:r>
        <w:rPr/>
        <w:t>!</w:t>
      </w:r>
      <w:r>
        <w:rPr/>
        <w:t>现在在大家面前的就是四知书屋，听起来蛮像绍兴的三味书屋的。乾隆皇帝很喜欢四知书屋，上朝前后，都在这儿更衣，有时还在这儿召见王公大臣和少数民族首领。而且万岁照房和配房里还装满了稀世珍品，大家见了，一定会大饱眼福的。</w:t>
      </w:r>
    </w:p>
    <w:p>
      <w:pPr>
        <w:pStyle w:val="Normal"/>
        <w:rPr/>
      </w:pPr>
      <w:r>
        <w:rPr/>
        <w:t>现在，我们要跨过万壑松风桥去如意州岛，请带孩子的游客们看管好自己的孩子，注意安全。大家看</w:t>
      </w:r>
      <w:r>
        <w:rPr/>
        <w:t>!</w:t>
      </w:r>
      <w:r>
        <w:rPr/>
        <w:t>那就是如意州岛了，岛上的建筑很多，但面积不大，殿堂、水阁、清泉、小亭、回廊巧妙地组织在一起，变成了一幅风景画。阵阵清风从湖面上吹来，大家感受到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德避暑山庄的景物还有很多，现在请大家自由参观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