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个人评价100字模板范文"/>
      <w:r>
        <w:rPr/>
        <w:t>学生的个人评价</w:t>
      </w:r>
      <w:r>
        <w:rPr/>
        <w:t>100</w:t>
      </w:r>
      <w:r>
        <w:rPr/>
        <w:t>字模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伟大的社会主义国家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在学习上，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赛区省三等奖和赛区市一等奖，为学校、为班级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