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为人师表的好老师心得1000字"/>
      <w:r>
        <w:rPr/>
        <w:t>做为人师表的好老师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每一种植物都有属于自己的土壤，找到适宜自己成长的土壤，让自己或红或绿，花美叶肥，生机盎然，是每一位教师的愿望。对于各种不同类型的成长中教师的师德培养，原理亦然。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，一年一度的暑期师德培训在本校的教师会议室拉开了序幕。在校领导的带领下，通过视屏，锐意进取，学有收获。</w:t>
      </w:r>
    </w:p>
    <w:p>
      <w:pPr>
        <w:pStyle w:val="Normal"/>
        <w:rPr/>
      </w:pPr>
      <w:r>
        <w:rPr/>
        <w:t>为期五天的师德培训，学科素养考试、幸福人生讲座系列、最美山村最美女教师系列等大量的学习，诠释了师德的概念、师德的素养、师德的高尚作风。我特别印象深刻的是，其中一位台湾的老师讲解了人生的价值观和做人的道理，让我颇感敬佩。他要求每位老师都能做一颗“榕树”，树叶不比树根范围大，观看人生，要把德行的根扎好，一定要有榕树的种子。浇水，要有好的空气、充沛的阳光和好的土壤，这样才能长出一颗大树，一颗大的榕树。他的师德理念“财布施”、“三聚财、三散财”等，使我懂得了人生因果关系的重要性，懂得了做人要学会“取舍”，这是智慧。“福田靠心耕”，一个人的福份有多少，看他的心量有多大。作为一名音乐教师，高尚的师德，是引领我们成长的一盏明灯。</w:t>
      </w:r>
    </w:p>
    <w:p>
      <w:pPr>
        <w:pStyle w:val="Normal"/>
        <w:rPr/>
      </w:pPr>
      <w:r>
        <w:rPr/>
        <w:t>最美山村女教师系列的学习，很受感动。环境这么恶劣，山路的崎岖到处充满危险，还一直辛勤耕耘在教学第一线，这份热情、执着和责任，更是她们对教师这份职业的热爱和敬业，对学生的真诚和尊重，对教学的专业和钻研。我要学会去爱每一位学生，虽然我不懂得怎么去爱，也许是缺乏经验，但是通过这次师德培训，关爱学生重要的是怎么“用心”，我突然茅塞顿开，收获颇丰。</w:t>
      </w:r>
    </w:p>
    <w:p>
      <w:pPr>
        <w:pStyle w:val="Normal"/>
        <w:rPr/>
      </w:pPr>
      <w:r>
        <w:rPr/>
        <w:t>首先，我们要真诚，用一颗爱心换学生真心。“假如我是孩子”、“假如是我的孩子”。通过这样的假设，可以让我们深切感受到学生的需要，了解学生。我想学生是喜欢学习的，因为人天性好奇，但是对事物学习的能力和水平是有差距的，所以我们作为老师就要去创造出他们喜欢的学习方法和学习方式。这里的方法方式值得我们去思索和研究。“要认真、执着、民主地去爱，使他们充满自信地一步步走向成功。”我觉得很有道理，但是说实话，我做得并不好，特别是在执着这点上。比如，面对喜欢故意捣蛋的学生，我批评教育一两次后，如果效果不明显，连我自己都会丧失信心，觉得自己教育不好他了。我想，在接下来的教育教学过程中，我一定会更加执着，更加耐心，去寻找合适的方法来关心帮助我的学生更好的学习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已经结束，如何让自己对师德进行后续培养</w:t>
      </w:r>
      <w:r>
        <w:rPr/>
        <w:t>?</w:t>
      </w:r>
      <w:r>
        <w:rPr/>
        <w:t>有效激发学习内驱力</w:t>
      </w:r>
      <w:r>
        <w:rPr/>
        <w:t>?</w:t>
      </w:r>
      <w:r>
        <w:rPr/>
        <w:t>让离开培训后的自己，依然能以饱满的热情投入自我学习</w:t>
      </w:r>
      <w:r>
        <w:rPr/>
        <w:t>?</w:t>
      </w:r>
      <w:r>
        <w:rPr/>
        <w:t>专家们对师德娓娓而谈，我要心无旁骛地学习师德，做学问，做个幸福的学生。让高尚的师德引领我成长，找到适宜自己成长的土壤，做一片适宜的土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