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三年级家长会语文教师发言稿"/>
      <w:r>
        <w:rPr/>
        <w:t>小学三年级家长会语文教师发言稿</w:t>
      </w:r>
      <w:bookmarkEnd w:id="0"/>
    </w:p>
    <w:p>
      <w:pPr>
        <w:pStyle w:val="Normal"/>
        <w:rPr/>
      </w:pPr>
      <w:r>
        <w:rPr/>
        <w:t>尊敬的各位家长：</w:t>
      </w:r>
    </w:p>
    <w:p>
      <w:pPr>
        <w:pStyle w:val="Normal"/>
        <w:rPr/>
      </w:pPr>
      <w:r>
        <w:rPr/>
        <w:t>下午好</w:t>
      </w:r>
      <w:r>
        <w:rPr/>
        <w:t>!</w:t>
      </w:r>
      <w:r>
        <w:rPr/>
        <w:t>感谢你们在百忙之中抽时间来参加今天的家长会和长期以来对学校、对我们班工作的大力支持和帮助。借这次期中考试，我们召开这个家长会，主要目的也是希望家长多了解孩子的在校表现，加强你们和学校之间的联系，希望家长进一步配合老师，做好一些工作，让孩子们学得更好，取得更好的成绩</w:t>
      </w:r>
      <w:r>
        <w:rPr/>
        <w:t>!</w:t>
      </w:r>
    </w:p>
    <w:p>
      <w:pPr>
        <w:pStyle w:val="Normal"/>
        <w:rPr/>
      </w:pPr>
      <w:r>
        <w:rPr/>
        <w:t>不知不觉，我和这帮孩子也相处了四个多学期，这在他们的小学阶段也算一个比较长的时间了。我和孩子们建立的已不仅仅是一种师生情了。随着时间的推移这种情感越来越亲密了，已经超越了简单的师生情了，有的学生由一开始对我的敬畏自然而然地产生了像对家人般的依赖和信任，与我的交流逐渐丰富了起来。而我对他们也像你们一样，对他们的了解越来越深，对他们的要求越来越严，对他们的期望越来越高，恨铁不成钢的感情越来越强，因为我和你们一样，真的不愿意看到自己的孩子没有进步，没有出息。和我们的家长也交往了两年多的时间。在这两年的相处里，我发现我们班的家长都是非常负责的，非常关心小孩的学习，对于我的工作也是全心全意地支持，使我在这两年多的工作中，不时地感受到你们地关怀和信任。</w:t>
      </w:r>
    </w:p>
    <w:p>
      <w:pPr>
        <w:pStyle w:val="Normal"/>
        <w:widowControl/>
        <w:bidi w:val="0"/>
        <w:spacing w:before="180" w:after="180"/>
        <w:jc w:val="left"/>
        <w:rPr/>
      </w:pPr>
      <w:r>
        <w:rPr/>
        <w:t>第一方面。接下来，我首先向你们汇报一下本学期的班级情况：半个学期以来，整体看来，学生进步都很大，从刚入学的时候注意力不集中，不能适应三年级稍快的学习节奏，到现在能顺利跟上老师的</w:t>
      </w:r>
      <w:r>
        <w:rPr/>
        <w:t>`</w:t>
      </w:r>
      <w:r>
        <w:rPr/>
        <w:t>思路，能积极动脑。特别是学校开展班级评比，大家集体荣誉感都增强了，卫生纪律方面都有明显的进步，学习也认真了，作业完成也得又快又好，曾三次获得常规评比优胜班级，还有很多方面我就不一一举例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