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讲话稿简短"/>
      <w:r>
        <w:rPr/>
        <w:t>环保演讲讲话稿简短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，我们来到风景秀丽、气候宜人的秦皇岛市，参加环保部举办的甘肃青海党政领导干部环境保护专题培训班，这是环保部对甘青两省环境保护工作的关心和支持，为我省推动生态文明先行区建设、提升环保工作整体水平提供了难得的学习机会，搭建了很好的交流平台。在此，我谨代表青海省环境保护厅，向长期以来关心支持青海环保事业发展的环保部司局、兄弟省区及各位领导表示衷心的感谢</w:t>
      </w:r>
      <w:r>
        <w:rPr/>
        <w:t>!</w:t>
      </w:r>
    </w:p>
    <w:p>
      <w:pPr>
        <w:pStyle w:val="Normal"/>
        <w:rPr/>
      </w:pPr>
      <w:r>
        <w:rPr/>
        <w:t>近年来，在环保部的大力支持和指导下，青海省委省政府坚持把科学发展作为第一要务、把保护生态作为重要责任、把改善民生作为当务之急，将环境保护放在更加重要的战略位置，深入实施生态立省战略，全社会环境意识明显增强，环境保护从认识到实践都发生了重要转变，环境保护在经济社会发展大局中的地位显著提高，污染防治和节能减排成效明显，环境保护基础设施建设力度持续加大，环境监管能力全面提升，环境保护成效不断显现，全省环境质量保持稳定，高原生态安全屏障得到巩固。但作为高原内陆欠发达省份，在西部大开发战略强力推动下，青海已进入了经济加速发展、产业加快转型的关键阶段，发展的任务越来越重，环境保护的责任越来越大。今年召开的省十二次党代会做出建设生态文明先行区、推进青海绿色文明崛起的重大战略部署，将全省生态文明建设提升到前所未有的新高度，为环保事业发展带来了新的机遇。今后我们将以本次培训班为契机，紧紧围绕生态文明先行区建设，以环境保护优化经济发展为主线，以污染减排为抓手，以改善环境质量为基点，以保障环境安全为根本，以提高基本公共服务水平、切实解决影响人民群众健康的环境问题为途径，积极探索具有青海特色的环境保护新道路，为加快建设富裕文明和谐新青海做出不懈努力。本次培训班经过环保部精心筹备、省委组织部精心组织，今天在这里开班，凝聚着部领导的嘱托和希望，会务工作者的努力和付出，是一次难得的学习机会，希望各位学员要端正态度、珍惜机会。这次培训时间紧、任务重、要求高，机会难得，希望在座的各位要端正态度，切实做到虚心听课、虚心学习，不能浅尝辄止，应充分利用这次培训的机会，真正把相关知识学透、学扎实，真正把培训的内容和实际工作结合起来，确保培训质量和实效。要注重纪律、加强团结。每位学员要遵守纪律，认真学习，要遵守作息时间，晚间不要到处乱走，特别要注意安全。因为我们大家来自青藏高原，生活等方面有不同的习惯，学习生活时可能会遇到一些困难，希望大家要相互体谅，搞好团结，确保这次培训班圆满完成。要增进交流、共同提高。举办这次培训班，不仅是要各位学习和掌握环保理论知识，而且是为大家提供相互交流、相互学习的机会。参加培训的同志来自不同地区，各地的工作情况各不相同，在环境保护方面也都形成了不同的经验和做法。希望大家把这次培训作为一个交流的平台，互相学习，取长补短，不断创造出更好的工作思路和方法。</w:t>
      </w:r>
    </w:p>
    <w:p>
      <w:pPr>
        <w:pStyle w:val="Normal"/>
        <w:rPr/>
      </w:pPr>
      <w:r>
        <w:rPr/>
        <w:t>最后，真诚祝愿这次培训班取得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