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明十三陵导游词400字"/>
      <w:r>
        <w:rPr/>
        <w:t>北京明十三陵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1992</w:t>
      </w:r>
      <w:r>
        <w:rPr/>
        <w:t>年，在“北京旅游世界之最”的评定中，专家学者对十三陵的判定语为“世界上保存完整、埋葬皇帝最多的墓葬群”。</w:t>
      </w:r>
      <w:r>
        <w:rPr/>
        <w:t>20_</w:t>
      </w:r>
      <w:r>
        <w:rPr/>
        <w:t>年</w:t>
      </w:r>
      <w:r>
        <w:rPr/>
        <w:t>7</w:t>
      </w:r>
      <w:r>
        <w:rPr/>
        <w:t>月，明十三陵被联合国教科文组织列入《世界遗产名录》明清皇家陵寝的扩展项目。《世界遗产名录》对它的评价如下：“明清皇家陵寝依照风水理论，精心选址，将数量众多的建筑物巧妙的安置于地下。它是人类改变自然的产物，体现了传统的建筑装饰思想，阐释了封建中国持续了</w:t>
      </w:r>
      <w:r>
        <w:rPr/>
        <w:t>500</w:t>
      </w:r>
      <w:r>
        <w:rPr/>
        <w:t>余年的世界观和权力观。”</w:t>
      </w:r>
    </w:p>
    <w:p>
      <w:pPr>
        <w:pStyle w:val="Normal"/>
        <w:rPr/>
      </w:pPr>
      <w:r>
        <w:rPr/>
        <w:t>(</w:t>
      </w:r>
      <w:r>
        <w:rPr/>
        <w:t>明成祖朱棣</w:t>
      </w:r>
      <w:r>
        <w:rPr/>
        <w:t>)</w:t>
      </w:r>
    </w:p>
    <w:p>
      <w:pPr>
        <w:pStyle w:val="Normal"/>
        <w:rPr/>
      </w:pPr>
      <w:r>
        <w:rPr/>
        <w:t>十三陵的第一个陵是长陵，从永乐七年</w:t>
      </w:r>
      <w:r>
        <w:rPr/>
        <w:t>(</w:t>
      </w:r>
      <w:r>
        <w:rPr/>
        <w:t>公元</w:t>
      </w:r>
      <w:r>
        <w:rPr/>
        <w:t>1409)</w:t>
      </w:r>
      <w:r>
        <w:rPr/>
        <w:t>动工兴建，到永乐十一年</w:t>
      </w:r>
      <w:r>
        <w:rPr/>
        <w:t>(</w:t>
      </w:r>
      <w:r>
        <w:rPr/>
        <w:t>公元</w:t>
      </w:r>
      <w:r>
        <w:rPr/>
        <w:t>l413)</w:t>
      </w:r>
      <w:r>
        <w:rPr/>
        <w:t>玄宫告成。长陵位于天寿山丰峰南面，它是永乐帝朱棣和皇后徐氏的合葬墓。</w:t>
      </w:r>
    </w:p>
    <w:p>
      <w:pPr>
        <w:pStyle w:val="Normal"/>
        <w:rPr/>
      </w:pPr>
      <w:r>
        <w:rPr/>
        <w:t>明成祖朱棣是明太祖朱元璋的第四个儿子，生于元至正二十年</w:t>
      </w:r>
      <w:r>
        <w:rPr/>
        <w:t>(1360)</w:t>
      </w:r>
      <w:r>
        <w:rPr/>
        <w:t>，明洪武三年</w:t>
      </w:r>
      <w:r>
        <w:rPr/>
        <w:t>(130)</w:t>
      </w:r>
      <w:r>
        <w:rPr/>
        <w:t>封为燕王，洪武十三年</w:t>
      </w:r>
      <w:r>
        <w:rPr/>
        <w:t>(1380)</w:t>
      </w:r>
      <w:r>
        <w:rPr/>
        <w:t>就藩北平。建文元年</w:t>
      </w:r>
      <w:r>
        <w:rPr/>
        <w:t>(1399)</w:t>
      </w:r>
      <w:r>
        <w:rPr/>
        <w:t>朱棣发动“靖难之役”，建文四年</w:t>
      </w:r>
      <w:r>
        <w:rPr/>
        <w:t>(1420)</w:t>
      </w:r>
      <w:r>
        <w:rPr/>
        <w:t>继承皇位，第二年改元永乐。其较突出的历史功绩有：主持编撰《永乐大典》和派遣郑和下西洋。中国被收入《世界遗产名录》的文化古迹中，有</w:t>
      </w:r>
      <w:r>
        <w:rPr/>
        <w:t>4</w:t>
      </w:r>
      <w:r>
        <w:rPr/>
        <w:t>项是朱棣开创奠基的，他们是北京故宫，北京天坛，北京明十三陵，湖北武当山道教古建筑群。皇后徐氏，是开国功臣中山王徐达的长女。永乐五年</w:t>
      </w:r>
      <w:r>
        <w:rPr/>
        <w:t>(</w:t>
      </w:r>
      <w:r>
        <w:rPr/>
        <w:t>公元</w:t>
      </w:r>
      <w:r>
        <w:rPr/>
        <w:t>1420_</w:t>
      </w:r>
      <w:r>
        <w:rPr/>
        <w:t>年</w:t>
      </w:r>
      <w:r>
        <w:rPr/>
        <w:t>)</w:t>
      </w:r>
      <w:r>
        <w:rPr/>
        <w:t>七月四日病逝，永乐十一年</w:t>
      </w:r>
      <w:r>
        <w:rPr/>
        <w:t>(</w:t>
      </w:r>
      <w:r>
        <w:rPr/>
        <w:t>公元</w:t>
      </w:r>
      <w:r>
        <w:rPr/>
        <w:t>1420_</w:t>
      </w:r>
      <w:r>
        <w:rPr/>
        <w:t>年</w:t>
      </w:r>
      <w:r>
        <w:rPr/>
        <w:t>)</w:t>
      </w:r>
      <w:r>
        <w:rPr/>
        <w:t>，首先被葬入长陵，她是葬入十三陵的第一人。长陵是明十三陵中规模宏大，营建时间最长，保存的最好的一座陵。</w:t>
      </w:r>
    </w:p>
    <w:p>
      <w:pPr>
        <w:pStyle w:val="Normal"/>
        <w:rPr/>
      </w:pPr>
      <w:r>
        <w:rPr/>
        <w:t>(</w:t>
      </w:r>
      <w:r>
        <w:rPr/>
        <w:t>长陵布局：长陵祾恩殿</w:t>
      </w:r>
      <w:r>
        <w:rPr/>
        <w:t>)</w:t>
      </w:r>
    </w:p>
    <w:p>
      <w:pPr>
        <w:pStyle w:val="Normal"/>
        <w:rPr/>
      </w:pPr>
      <w:r>
        <w:rPr/>
        <w:t>长陵陵园平面布局为“前方后圆”形制。“前方”，是三进深院落：第一深进院落大门为陵门，单檐歇山顶宫门式建筑，门内明朝时东建有神厨，西建有神库，神厨前有碑亭一座，神厨，神库均毁于清朝中期，碑亭尚存</w:t>
      </w:r>
      <w:r>
        <w:rPr/>
        <w:t>;</w:t>
      </w:r>
      <w:r>
        <w:rPr/>
        <w:t>第二进深院落大门为祾恩门，单檐歇山顶。门内即祾恩殿，面阔九间进深五间，重檐庑殿顶。祾恩殿是供奉帝后神位和举行祭祀活动的场所。“祾”是“祭而受福”，“恩”是“罔极之恩”的意思。长陵祾恩殿是明代帝王陵中唯一保存完整的祾恩殿。殿内有</w:t>
      </w:r>
      <w:r>
        <w:rPr/>
        <w:t>60</w:t>
      </w:r>
      <w:r>
        <w:rPr/>
        <w:t>根金丝楠木柱，当中</w:t>
      </w:r>
      <w:r>
        <w:rPr/>
        <w:t>4</w:t>
      </w:r>
      <w:r>
        <w:rPr/>
        <w:t>根柱的直径在</w:t>
      </w:r>
      <w:r>
        <w:rPr/>
        <w:t>l</w:t>
      </w:r>
      <w:r>
        <w:rPr/>
        <w:t>米以上，是我国保存最好的楠木大殿，十分珍贵</w:t>
      </w:r>
      <w:r>
        <w:rPr/>
        <w:t>;</w:t>
      </w:r>
      <w:r>
        <w:rPr/>
        <w:t>第三进深院落大门为棂星门，门内有两柱牌楼门和石几筵。“后圆”即指永乐帝的陵墓，它由宝城，宝山，方城，明楼组成。宝城状如圆形城堡，宝城围起来的土山</w:t>
      </w:r>
      <w:r>
        <w:rPr/>
        <w:t>]</w:t>
      </w:r>
      <w:r>
        <w:rPr/>
        <w:t>宝山，宝山下为玄宫。宝城正前方建方城，方城之上为重檐歇山顶明楼。明楼是每座陵墓的标志，也是每座陵墓中轴线上的最高建筑。原碑刻着朱棣原来的庙号“太宗”，后来世宗嘉靖七年</w:t>
      </w:r>
      <w:r>
        <w:rPr/>
        <w:t>(</w:t>
      </w:r>
      <w:r>
        <w:rPr/>
        <w:t>公元</w:t>
      </w:r>
      <w:r>
        <w:rPr/>
        <w:t>1528)</w:t>
      </w:r>
      <w:r>
        <w:rPr/>
        <w:t>改太宗为成祖，但没能换石碑，只是用木雕镶在成祖的石碑上。明楼内立“圣号碑”碑首为“大明”，下刻“成祖文皇帝之陵”</w:t>
      </w:r>
      <w:r>
        <w:rPr/>
        <w:t>7</w:t>
      </w:r>
      <w:r>
        <w:rPr/>
        <w:t>个字。</w:t>
      </w:r>
    </w:p>
    <w:p>
      <w:pPr>
        <w:pStyle w:val="Normal"/>
        <w:rPr/>
      </w:pPr>
      <w:r>
        <w:rPr/>
        <w:t>长陵陵园还辖有东，西井。东井在德陵馒头山的南面，西井在定陵西北。“井”内葬有被赐死的殉葬宫妃。</w:t>
      </w:r>
    </w:p>
    <w:p>
      <w:pPr>
        <w:pStyle w:val="Normal"/>
        <w:rPr/>
      </w:pPr>
      <w:r>
        <w:rPr/>
        <w:t>明长陵位于北京市昌平区怀长路上，处在天寿山主峰南麓，是明朝第三位皇帝成祖文皇帝朱棣</w:t>
      </w:r>
      <w:r>
        <w:rPr/>
        <w:t>(</w:t>
      </w:r>
      <w:r>
        <w:rPr/>
        <w:t>年号永乐</w:t>
      </w:r>
      <w:r>
        <w:rPr/>
        <w:t>)</w:t>
      </w:r>
      <w:r>
        <w:rPr/>
        <w:t>和皇后徐氏的合葬陵寝。在十三陵中建筑规模最大，营建时间最早，地面建筑也保存得最为完好。它是十三陵中的祖陵，也是陵区内最主要的旅游景点之一。长陵于永乐七年</w:t>
      </w:r>
      <w:r>
        <w:rPr/>
        <w:t>(1420_</w:t>
      </w:r>
      <w:r>
        <w:rPr/>
        <w:t>年</w:t>
      </w:r>
      <w:r>
        <w:rPr/>
        <w:t>)</w:t>
      </w:r>
      <w:r>
        <w:rPr/>
        <w:t>开始修建，永乐十三年</w:t>
      </w:r>
      <w:r>
        <w:rPr/>
        <w:t>(1420_</w:t>
      </w:r>
      <w:r>
        <w:rPr/>
        <w:t>年</w:t>
      </w:r>
      <w:r>
        <w:rPr/>
        <w:t>)</w:t>
      </w:r>
      <w:r>
        <w:rPr/>
        <w:t>完工。现存建筑有宝城、明楼、石五供、两柱牌楼门、祾恩殿、祾恩门、碑亭以及三进院落的宫墙和因墙而设的陵门、角门等。地宫未发掘，同时没有被盗墓记录。长陵目前对公众开放。</w:t>
      </w:r>
    </w:p>
    <w:p>
      <w:pPr>
        <w:pStyle w:val="Normal"/>
        <w:rPr/>
      </w:pPr>
      <w:r>
        <w:rPr/>
        <w:t>明长陵位于北京市昌平县境内，距北京故宫五十公里。陵区南起石牌坊，北倚天寿山主峰。四面环山，绿树丛丛。南面又有龙虎两山左右对峙，势如门户。当中奔流不息的山水自西向东而去，好似天然的护陵河。南北贯通的高速路似一条巨龙连接着长陵至故宫。</w:t>
      </w:r>
    </w:p>
    <w:p>
      <w:pPr>
        <w:pStyle w:val="Normal"/>
        <w:rPr/>
      </w:pPr>
      <w:r>
        <w:rPr/>
        <w:t>明长陵为十三陵之首，永乐皇帝和皇后徐氏的合葬墓。是永乐皇帝建北京皇宫</w:t>
      </w:r>
      <w:r>
        <w:rPr/>
        <w:t>(</w:t>
      </w:r>
      <w:r>
        <w:rPr/>
        <w:t>故宫</w:t>
      </w:r>
      <w:r>
        <w:rPr/>
        <w:t>)</w:t>
      </w:r>
      <w:r>
        <w:rPr/>
        <w:t>的第三年</w:t>
      </w:r>
      <w:r>
        <w:rPr/>
        <w:t>(</w:t>
      </w:r>
      <w:r>
        <w:rPr/>
        <w:t>公元</w:t>
      </w:r>
      <w:r>
        <w:rPr/>
        <w:t>1420_</w:t>
      </w:r>
      <w:r>
        <w:rPr/>
        <w:t>年</w:t>
      </w:r>
      <w:r>
        <w:rPr/>
        <w:t>)</w:t>
      </w:r>
      <w:r>
        <w:rPr/>
        <w:t>自建的“寿宫”。陵园规模宏大，用料严格考究，施工精细，工程浩繁，营建时日旷久，仅地下宫殿就历时四年。</w:t>
      </w:r>
    </w:p>
    <w:p>
      <w:pPr>
        <w:pStyle w:val="Normal"/>
        <w:rPr/>
      </w:pPr>
      <w:r>
        <w:rPr/>
        <w:t>明长陵陵恩殿是嗣皇帝祭祀永乐帝后的场所，建筑在汉白玉雕刻成的三层台基上，金砖铺地。殿面阔九间</w:t>
      </w:r>
      <w:r>
        <w:rPr/>
        <w:t>(66.56</w:t>
      </w:r>
      <w:r>
        <w:rPr/>
        <w:t>米</w:t>
      </w:r>
      <w:r>
        <w:rPr/>
        <w:t>)</w:t>
      </w:r>
      <w:r>
        <w:rPr/>
        <w:t>，进深五间</w:t>
      </w:r>
      <w:r>
        <w:rPr/>
        <w:t>(29.12</w:t>
      </w:r>
      <w:r>
        <w:rPr/>
        <w:t>米</w:t>
      </w:r>
      <w:r>
        <w:rPr/>
        <w:t>)</w:t>
      </w:r>
      <w:r>
        <w:rPr/>
        <w:t>，象征着皇帝“</w:t>
      </w:r>
      <w:r>
        <w:rPr/>
        <w:t>_”</w:t>
      </w:r>
      <w:r>
        <w:rPr/>
        <w:t>之位。所有木件全用金丝楠木为之，古色古香。一米多直径，十几米高的六十根金丝楠木大柱，承托着二千三百平方米的重檐庑殿顶，雄伟壮观、举世无双。最粗的一根重檐金柱，高</w:t>
      </w:r>
      <w:r>
        <w:rPr/>
        <w:t>12.58</w:t>
      </w:r>
      <w:r>
        <w:rPr/>
        <w:t>米，底径达到</w:t>
      </w:r>
      <w:r>
        <w:rPr/>
        <w:t>1.124</w:t>
      </w:r>
      <w:r>
        <w:rPr/>
        <w:t>米，为世间罕见佳木。殿中端坐于九龙宝座之上的永乐皇帝铜像，形象逼真，做工精湛考究，此造像是巨上精美绝伦的艺术佳作。此外陈列着明陵地宫出土文物数百件，播放</w:t>
      </w:r>
      <w:r>
        <w:rPr/>
        <w:t>1956</w:t>
      </w:r>
      <w:r>
        <w:rPr/>
        <w:t>年发掘地宫的实况录像，帮助游人解开地宫之谜。</w:t>
      </w:r>
    </w:p>
    <w:p>
      <w:pPr>
        <w:pStyle w:val="Normal"/>
        <w:rPr/>
      </w:pPr>
      <w:r>
        <w:rPr/>
        <w:t>明长陵，建筑最早、面积最大、规模最宏伟、工艺用料最考究、原建筑保护最完整。历经六百年沧桑，仍完好无损，金碧辉煌。它早已被公布为全国第一秕重点文物保护单位。它不权以其宏大的古建筑和辉煌的艺术成就，丰富的历史文化内涵，吸引着每年数以百万计的中外游人和各界专家学者，而且永乐皇帝是世界上赫赫有名的一代有作为的皇帝，所以长陵又是世界最有名的旅游胜地之一。</w:t>
      </w:r>
    </w:p>
    <w:p>
      <w:pPr>
        <w:pStyle w:val="Normal"/>
        <w:rPr/>
      </w:pPr>
      <w:r>
        <w:rPr/>
        <w:t>景区</w:t>
      </w:r>
    </w:p>
    <w:p>
      <w:pPr>
        <w:pStyle w:val="Normal"/>
        <w:rPr/>
      </w:pPr>
      <w:r>
        <w:rPr/>
        <w:t>祾恩门</w:t>
      </w:r>
    </w:p>
    <w:p>
      <w:pPr>
        <w:pStyle w:val="Normal"/>
        <w:rPr/>
      </w:pPr>
      <w:r>
        <w:rPr/>
        <w:t>《太常续考》等文献记载，天寿山诸陵陵殿名为“祾恩殿”，殿门名之为“祾恩门”，始于嘉靖十七年</w:t>
      </w:r>
      <w:r>
        <w:rPr/>
        <w:t>(1538</w:t>
      </w:r>
      <w:r>
        <w:rPr/>
        <w:t>年</w:t>
      </w:r>
      <w:r>
        <w:rPr/>
        <w:t>)</w:t>
      </w:r>
      <w:r>
        <w:rPr/>
        <w:t>，是世宗朱厚熜亲易佳名。其中，“祾”字取“祭而受福”之意，“恩”字取“罔极之恩”意，长陵棱恩门，为单檐歇山顶形制，面阔五间</w:t>
      </w:r>
      <w:r>
        <w:rPr/>
        <w:t>(</w:t>
      </w:r>
      <w:r>
        <w:rPr/>
        <w:t>通阔</w:t>
      </w:r>
      <w:r>
        <w:rPr/>
        <w:t>31.44</w:t>
      </w:r>
      <w:r>
        <w:rPr/>
        <w:t>米</w:t>
      </w:r>
      <w:r>
        <w:rPr/>
        <w:t>)</w:t>
      </w:r>
      <w:r>
        <w:rPr/>
        <w:t>，进深二间</w:t>
      </w:r>
      <w:r>
        <w:rPr/>
        <w:t>(</w:t>
      </w:r>
      <w:r>
        <w:rPr/>
        <w:t>通深</w:t>
      </w:r>
      <w:r>
        <w:rPr/>
        <w:t>14.37</w:t>
      </w:r>
      <w:r>
        <w:rPr/>
        <w:t>米</w:t>
      </w:r>
      <w:r>
        <w:rPr/>
        <w:t>)</w:t>
      </w:r>
      <w:r>
        <w:rPr/>
        <w:t>，正脊顶部距地面高</w:t>
      </w:r>
      <w:r>
        <w:rPr/>
        <w:t>14.57</w:t>
      </w:r>
      <w:r>
        <w:rPr/>
        <w:t>米。檐下斗拱为单翘重昂七踩式，其平身科斗拱耍头的后尾作斜起的杆状，与宋清做法俱不相同。室内明间、次间各设板门一道，稍间封以墙体。其中明间板门之上安有华带式榜额，书“祾恩门”三金字。“稜”字系后世修葺时误写。门下承以旱白玉栏杆围绕的须弥座式台基。其栏杆形制，为龙凤雕饰的望柱，和宝瓶、三幅云式的栏板。台基四角及各栏杆望柱之下，各设有排水用的石雕螭首</w:t>
      </w:r>
      <w:r>
        <w:rPr/>
        <w:t>(</w:t>
      </w:r>
      <w:r>
        <w:rPr/>
        <w:t>龙头</w:t>
      </w:r>
      <w:r>
        <w:rPr/>
        <w:t>)</w:t>
      </w:r>
      <w:r>
        <w:rPr/>
        <w:t>。台基前后则各设有三出踏跺式台阶。其中路台阶间的御路石上雕刻的浅浮雕图案十分精美：下面是海水江牙云腾浪涌，海水中宝山矗立，两匹海马跃出水面凌波奔驰</w:t>
      </w:r>
      <w:r>
        <w:rPr/>
        <w:t>;</w:t>
      </w:r>
      <w:r>
        <w:rPr/>
        <w:t>上面是两条矫健的巨龙在云海中升降飞腾，追逐火珠，呈现出一派波澜壮阔的雄伟景象。</w:t>
      </w:r>
    </w:p>
    <w:p>
      <w:pPr>
        <w:pStyle w:val="Normal"/>
        <w:rPr/>
      </w:pPr>
      <w:r>
        <w:rPr/>
        <w:t>陵宫建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陵的陵宫建筑，占地约</w:t>
      </w:r>
      <w:r>
        <w:rPr/>
        <w:t>12</w:t>
      </w:r>
      <w:r>
        <w:rPr/>
        <w:t>万平方米。其平面布局呈前方后圆形状。其前面的方形部分，由前后相连的三进院落组成。第一进院落，前设陵门一座。其制为单檐歇山顶的宫门式建筑，面阔显五间，檐下额枋、飞子、檐椽及单昂三踩式斗拱均系琉璃构件</w:t>
      </w:r>
      <w:r>
        <w:rPr/>
        <w:t>;</w:t>
      </w:r>
      <w:r>
        <w:rPr/>
        <w:t>其下辟有三个红券门。陵门之前建有月台，左右建有随墙式角门</w:t>
      </w:r>
      <w:r>
        <w:rPr/>
        <w:t>(</w:t>
      </w:r>
      <w:r>
        <w:rPr/>
        <w:t>已拆除并封塞</w:t>
      </w:r>
      <w:r>
        <w:rPr/>
        <w:t>)</w:t>
      </w:r>
      <w:r>
        <w:rPr/>
        <w:t>。院内，明朝时建有神厨</w:t>
      </w:r>
      <w:r>
        <w:rPr/>
        <w:t>(</w:t>
      </w:r>
      <w:r>
        <w:rPr/>
        <w:t>居左</w:t>
      </w:r>
      <w:r>
        <w:rPr/>
        <w:t>)</w:t>
      </w:r>
      <w:r>
        <w:rPr/>
        <w:t>、神库</w:t>
      </w:r>
      <w:r>
        <w:rPr/>
        <w:t>(</w:t>
      </w:r>
      <w:r>
        <w:rPr/>
        <w:t>居右</w:t>
      </w:r>
      <w:r>
        <w:rPr/>
        <w:t>)</w:t>
      </w:r>
      <w:r>
        <w:rPr/>
        <w:t>各五间，神厨之前建有碑亭一座。神厨、神库均毁于清代中期，碑亭则保存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