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旅游导游词"/>
      <w:r>
        <w:rPr/>
        <w:t>澳门旅游导游词</w:t>
      </w:r>
      <w:bookmarkEnd w:id="0"/>
    </w:p>
    <w:p>
      <w:pPr>
        <w:pStyle w:val="Normal"/>
        <w:rPr/>
      </w:pPr>
      <w:r>
        <w:rPr/>
        <w:t>如果要領略一下本世紀初澳門的生活方式，不妨到仔島南岸的海邊馬路看看。這個區域被本地人稱為『龍環葡韻』，它是島上的舊城區。這裡有五棟建於十九世紀未，外型優雅的葡式住宅。</w:t>
      </w:r>
    </w:p>
    <w:p>
      <w:pPr>
        <w:pStyle w:val="Normal"/>
        <w:rPr/>
      </w:pPr>
      <w:r>
        <w:rPr/>
        <w:t>其中一被用作住宅式博物館，展示了當時土生葡人的家居風格</w:t>
      </w:r>
      <w:r>
        <w:rPr/>
        <w:t>;</w:t>
      </w:r>
      <w:r>
        <w:rPr/>
        <w:t>歐式的傢俱擺設和中式的裝璜融洽地共處一室，把當時雙重文化地區內，上流社會的悠閑雅致表露無遺。</w:t>
      </w:r>
    </w:p>
    <w:p>
      <w:pPr>
        <w:pStyle w:val="Normal"/>
        <w:rPr/>
      </w:pPr>
      <w:r>
        <w:rPr/>
        <w:t>其餘的房子分別用作可容納四百名觀眾的展覽廳、工藝中心、酒吧和葡國民族史展覽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剩下的一間成為了現時的餐廳，那裡有一個露天茶座，當你在濃濃樹蔭下品茗時，可能會墮入了時光隧道，回到了一百年前，看著一艘艘帆船緩緩駛來，而船上印度人正忙碌地下錨泊岸，準備接收從中國大陸運來的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