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伍军人先进事迹"/>
      <w:r>
        <w:rPr/>
        <w:t>最美退伍军人先进事迹</w:t>
      </w:r>
      <w:bookmarkEnd w:id="0"/>
    </w:p>
    <w:p>
      <w:pPr>
        <w:pStyle w:val="Normal"/>
        <w:rPr/>
      </w:pPr>
      <w:r>
        <w:rPr/>
        <w:t>__</w:t>
      </w:r>
      <w:r>
        <w:rPr/>
        <w:t>，男，汉族，党员，</w:t>
      </w:r>
      <w:r>
        <w:rPr/>
        <w:t>____</w:t>
      </w:r>
      <w:r>
        <w:rPr/>
        <w:t>人，</w:t>
      </w:r>
      <w:r>
        <w:rPr/>
        <w:t>20__</w:t>
      </w:r>
      <w:r>
        <w:rPr/>
        <w:t>年</w:t>
      </w:r>
      <w:r>
        <w:rPr/>
        <w:t>12</w:t>
      </w:r>
      <w:r>
        <w:rPr/>
        <w:t>月入伍，现任直属大队一中队副班长。该同志自入伍以来，在本职岗位上扎扎实实，勤奋敬业，圆满完成了上级交给的各项任务，为中队建设全面安全创新发展作出了突出贡献，为中队官兵树立了学习的榜样。</w:t>
      </w:r>
    </w:p>
    <w:p>
      <w:pPr>
        <w:pStyle w:val="Normal"/>
        <w:rPr/>
      </w:pPr>
      <w:r>
        <w:rPr/>
        <w:t>一、做学习训练的楷模。</w:t>
      </w:r>
    </w:p>
    <w:p>
      <w:pPr>
        <w:pStyle w:val="Normal"/>
        <w:rPr/>
      </w:pPr>
      <w:r>
        <w:rPr/>
        <w:t>__</w:t>
      </w:r>
      <w:r>
        <w:rPr/>
        <w:t>入伍后，坚持以新时期战士的楷模向南林为榜样，认真学习党的创新理论和业务知识。在中队战士们都称他为“百事通”，谁有了不懂不会的知识，都愿意向他请教。他学习上不松劲，训练上也一点不放松。下中队后，由于身材单薄，每次站队他都是在队伍最后。可</w:t>
      </w:r>
      <w:r>
        <w:rPr/>
        <w:t>__</w:t>
      </w:r>
      <w:r>
        <w:rPr/>
        <w:t>却说：“我虽然个子小，但我的训练成绩一定要争取最好。”无论是体能，还是队列和战术训练，他都严格要求自己，别人练一动，他就练两动、三动。今年是贯彻新大纲的第一年，他根据新大纲要求，主动加强训练，课余时间还经常与战友们一起体会动作。他不仅第一个完成了规定动作，而且还当上了中队军体教员。正是凭着这种对学习训练的热情，他赢得了官兵的认同，在同年兵中，第一个当上了副班长，第一个入了党，连续</w:t>
      </w:r>
      <w:r>
        <w:rPr/>
        <w:t>2</w:t>
      </w:r>
      <w:r>
        <w:rPr/>
        <w:t>年被评为“优秀士兵”。针对中队实际情况，他编写了擒敌术、刺杀操等</w:t>
      </w:r>
      <w:r>
        <w:rPr/>
        <w:t>10</w:t>
      </w:r>
      <w:r>
        <w:rPr/>
        <w:t>余种教案，推动了中队军事训练向正规化发展，在今年的总队军事考核中，中队取得了全优好成绩。</w:t>
      </w:r>
    </w:p>
    <w:p>
      <w:pPr>
        <w:pStyle w:val="Normal"/>
        <w:rPr/>
      </w:pPr>
      <w:r>
        <w:rPr/>
        <w:t>二、做执勤处突的尖兵。</w:t>
      </w:r>
    </w:p>
    <w:p>
      <w:pPr>
        <w:pStyle w:val="Normal"/>
        <w:rPr/>
      </w:pPr>
      <w:r>
        <w:rPr/>
        <w:t>中队每年都要担负大量的执勤处突任务。要想圆满完成上级交给的任务，就必须努力提高自身本领，并实现人与装备的最佳结合。为此，在每次担负任务开展专勤专训时，他对自身的要求都非常严格，每次都充分预想情况，做到一案多法、一事多案。他还找到支队给中队配发的装备的说明书，利用业余时间仔细钻研，掌握了装备的性能。山东省武术散打测试赛执勤结束后，他总结了</w:t>
      </w:r>
      <w:r>
        <w:rPr/>
        <w:t>4000</w:t>
      </w:r>
      <w:r>
        <w:rPr/>
        <w:t>余字的执勤心得，并对中队的</w:t>
      </w:r>
      <w:r>
        <w:rPr/>
        <w:t>.</w:t>
      </w:r>
      <w:r>
        <w:rPr/>
        <w:t>十一运会专勤专训方案提出了</w:t>
      </w:r>
      <w:r>
        <w:rPr/>
        <w:t>12</w:t>
      </w:r>
      <w:r>
        <w:rPr/>
        <w:t>处修改意见，设想了执勤中可能出现的</w:t>
      </w:r>
      <w:r>
        <w:rPr/>
        <w:t>10</w:t>
      </w:r>
      <w:r>
        <w:rPr/>
        <w:t>余种情况，有效提高了训练质量。在十一运会安保执勤过程中，他履行职责认真，形象良好，得到了上级领导和参勤官兵的一致好评，受到了支队嘉奖。一年来，</w:t>
      </w:r>
      <w:r>
        <w:rPr/>
        <w:t>__</w:t>
      </w:r>
      <w:r>
        <w:rPr/>
        <w:t>还先后参加了</w:t>
      </w:r>
      <w:r>
        <w:rPr/>
        <w:t>___</w:t>
      </w:r>
      <w:r>
        <w:rPr/>
        <w:t>安保，春运执勤，十一运会“如意”火炬传递路线警卫，</w:t>
      </w:r>
      <w:r>
        <w:rPr/>
        <w:t>____</w:t>
      </w:r>
      <w:r>
        <w:rPr/>
        <w:t>看守所犯罪嫌疑人转移，押运等重大临时性勤务</w:t>
      </w:r>
      <w:r>
        <w:rPr/>
        <w:t>40</w:t>
      </w:r>
      <w:r>
        <w:rPr/>
        <w:t>余起，每次任务都完成圆满，</w:t>
      </w:r>
      <w:r>
        <w:rPr/>
        <w:t>6</w:t>
      </w:r>
      <w:r>
        <w:rPr/>
        <w:t>次受到中队嘉奖。</w:t>
      </w:r>
    </w:p>
    <w:p>
      <w:pPr>
        <w:pStyle w:val="Normal"/>
        <w:rPr/>
      </w:pPr>
      <w:r>
        <w:rPr/>
        <w:t>三、做和谐警营的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中，</w:t>
      </w:r>
      <w:r>
        <w:rPr/>
        <w:t>__</w:t>
      </w:r>
      <w:r>
        <w:rPr/>
        <w:t>是团结战友的模范。班里的同志生病了，他主动把病号饭送到床前</w:t>
      </w:r>
      <w:r>
        <w:rPr/>
        <w:t>;</w:t>
      </w:r>
      <w:r>
        <w:rPr/>
        <w:t>战友家中有了困难，他主动捐款捐物</w:t>
      </w:r>
      <w:r>
        <w:rPr/>
        <w:t>;</w:t>
      </w:r>
      <w:r>
        <w:rPr/>
        <w:t>战友训练科目跟不上，他主动与他们结对子，共同训练、共同提高。今年新兵下到中队后，他每天都把洗脚水端到每名新战友床前，每晚总是把新战友的被子掖好后自己再睡。工作之余，</w:t>
      </w:r>
      <w:r>
        <w:rPr/>
        <w:t>__</w:t>
      </w:r>
      <w:r>
        <w:rPr/>
        <w:t>有个记录本，他坚持把报刊杂志上有关部队建设的小文章摘录下来，并把中队实际与这些文章中的经验有机结合，为中队建设提供意见建议。近</w:t>
      </w:r>
      <w:r>
        <w:rPr/>
        <w:t>2</w:t>
      </w:r>
      <w:r>
        <w:rPr/>
        <w:t>年来，他先后为中队提供了开展新闻点评、写读报心得、每周评选训练标兵等</w:t>
      </w:r>
      <w:r>
        <w:rPr/>
        <w:t>60</w:t>
      </w:r>
      <w:r>
        <w:rPr/>
        <w:t>余条合理化建议，有力的推动了中队建设全面发展。他还组织班里的战友制作了两个节约箱，把平时中队会餐后的饮料瓶和可回收物收集起来卖到废品收购站，他把战友们准备扔掉的旧衣物做成了拖把。他还积极帮助司务长搞好农副业生产工作，为中队饲养了</w:t>
      </w:r>
      <w:r>
        <w:rPr/>
        <w:t>2</w:t>
      </w:r>
      <w:r>
        <w:rPr/>
        <w:t>头猪、</w:t>
      </w:r>
      <w:r>
        <w:rPr/>
        <w:t>3</w:t>
      </w:r>
      <w:r>
        <w:rPr/>
        <w:t>头羊，种植了</w:t>
      </w:r>
      <w:r>
        <w:rPr/>
        <w:t>20</w:t>
      </w:r>
      <w:r>
        <w:rPr/>
        <w:t>余个蔬菜品种，为中队创造农副业生产收益</w:t>
      </w:r>
      <w:r>
        <w:rPr/>
        <w:t>3000</w:t>
      </w:r>
      <w:r>
        <w:rPr/>
        <w:t>余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