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母校的感谢信范文参考"/>
      <w:r>
        <w:rPr/>
        <w:t>写给母校的感谢信范文参考</w:t>
      </w:r>
      <w:bookmarkEnd w:id="0"/>
    </w:p>
    <w:p>
      <w:pPr>
        <w:pStyle w:val="Normal"/>
        <w:rPr/>
      </w:pPr>
      <w:r>
        <w:rPr/>
        <w:t>亲爱的母校：</w:t>
      </w:r>
    </w:p>
    <w:p>
      <w:pPr>
        <w:pStyle w:val="Normal"/>
        <w:rPr/>
      </w:pPr>
      <w:r>
        <w:rPr/>
        <w:t>我即将离开了您的怀抱，今天下午我就要上东中去报到。</w:t>
      </w:r>
    </w:p>
    <w:p>
      <w:pPr>
        <w:pStyle w:val="Normal"/>
        <w:rPr/>
      </w:pPr>
      <w:r>
        <w:rPr/>
        <w:t>九年来，我在双语的怀抱中慢慢长大：我从一个懵懂的六岁小女孩转变为一位知书达理的大姑娘</w:t>
      </w:r>
      <w:r>
        <w:rPr/>
        <w:t>;</w:t>
      </w:r>
      <w:r>
        <w:rPr/>
        <w:t>从一个幼儿园中班的学生成长为一位优秀的初三毕业生。</w:t>
      </w:r>
    </w:p>
    <w:p>
      <w:pPr>
        <w:pStyle w:val="Normal"/>
        <w:rPr/>
      </w:pPr>
      <w:r>
        <w:rPr/>
        <w:t>一开始，我的基础并不好，学习习惯也较差。是老师们，一天一天地在帮助我</w:t>
      </w:r>
      <w:r>
        <w:rPr/>
        <w:t>;</w:t>
      </w:r>
      <w:r>
        <w:rPr/>
        <w:t>是老师们，使我各方面得到很大提高</w:t>
      </w:r>
      <w:r>
        <w:rPr/>
        <w:t>;</w:t>
      </w:r>
      <w:r>
        <w:rPr/>
        <w:t>是老师们，培养了我对学习的兴趣以及良好的学习品格，成绩也得到了很大的提高。</w:t>
      </w:r>
    </w:p>
    <w:p>
      <w:pPr>
        <w:pStyle w:val="Normal"/>
        <w:rPr/>
      </w:pPr>
      <w:r>
        <w:rPr/>
        <w:t>记得初一的时候，我曾经考过年级的</w:t>
      </w:r>
      <w:r>
        <w:rPr/>
        <w:t>200</w:t>
      </w:r>
      <w:r>
        <w:rPr/>
        <w:t>多名，但到中考的时候，我已经跻身到年级前</w:t>
      </w:r>
      <w:r>
        <w:rPr/>
        <w:t>40</w:t>
      </w:r>
      <w:r>
        <w:rPr/>
        <w:t>名的行列了。在双语的九年里，我得到了全面的发展和提高。曾经多次参加市里举行的各种比赛和文艺汇演，获得了很多的奖项。五年级的时候，我获得了东台市英语口语比赛一等奖和盐城市三等奖。初中三年，我一直担任团支部书记。</w:t>
      </w:r>
      <w:r>
        <w:rPr/>
        <w:t>20nn</w:t>
      </w:r>
      <w:r>
        <w:rPr/>
        <w:t>年，我被评为“盐城市三好学生”。</w:t>
      </w:r>
    </w:p>
    <w:p>
      <w:pPr>
        <w:pStyle w:val="Normal"/>
        <w:rPr/>
      </w:pPr>
      <w:r>
        <w:rPr/>
        <w:t>感谢王芳老师，感谢沈秋菊老师，感谢张俊进老师，感谢陈瑾老师，感谢徐干明老师……感谢所有曾经帮助我进步的老师们。感谢各位领导长期对我的关心和爱护。感谢双语学校给了我一个温馨的集体，一个成长的平台。今后无论我走到哪里，我都会铭记双语对我的恩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永远的学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