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捐赠活动领导讲话稿新篇"/>
      <w:r>
        <w:rPr/>
        <w:t>图书捐赠活动领导讲话稿新篇</w:t>
      </w:r>
      <w:bookmarkEnd w:id="0"/>
    </w:p>
    <w:p>
      <w:pPr>
        <w:pStyle w:val="Normal"/>
        <w:rPr/>
      </w:pPr>
      <w:r>
        <w:rPr/>
        <w:t>尊敬的各位领导、同志们、朋友们：</w:t>
      </w:r>
    </w:p>
    <w:p>
      <w:pPr>
        <w:pStyle w:val="Normal"/>
        <w:rPr/>
      </w:pPr>
      <w:r>
        <w:rPr/>
        <w:t>大家上午好</w:t>
      </w:r>
      <w:r>
        <w:rPr/>
        <w:t>!</w:t>
      </w:r>
    </w:p>
    <w:p>
      <w:pPr>
        <w:pStyle w:val="Normal"/>
        <w:rPr/>
      </w:pPr>
      <w:r>
        <w:rPr/>
        <w:t>秋风送爽，丹桂飘香，我们十分高兴地迎来了甘肃移动公司的各位领导嘉宾。今天在这里我们隆重举行“爱心图书室”捐赠仪式，为木钵镇中心小学捐赠图书</w:t>
      </w:r>
      <w:r>
        <w:rPr/>
        <w:t>1000</w:t>
      </w:r>
      <w:r>
        <w:rPr/>
        <w:t>册，图书柜</w:t>
      </w:r>
      <w:r>
        <w:rPr/>
        <w:t>1</w:t>
      </w:r>
      <w:r>
        <w:rPr/>
        <w:t>架。这批图书将进一步充实木钵小学全体师生的精神食粮，激发环县教育工作者投身教育、办好教育的激情，推动环县教育的和谐稳步发展</w:t>
      </w:r>
      <w:r>
        <w:rPr/>
        <w:t>!</w:t>
      </w:r>
    </w:p>
    <w:p>
      <w:pPr>
        <w:pStyle w:val="Normal"/>
        <w:rPr/>
      </w:pPr>
      <w:r>
        <w:rPr/>
        <w:t>首先，我代表县教育局向甘肃移动公司这一善举表示衷心的感谢</w:t>
      </w:r>
      <w:r>
        <w:rPr/>
        <w:t>!</w:t>
      </w:r>
      <w:r>
        <w:rPr/>
        <w:t>这项活动对于进一步倡导社会各界积极关注和热情帮助社会弱势群体，大力弘扬扶贫济困、助人为乐、奉献爱心、捐资助教的良好风尚，必将起到积极的推动作用。在此，我谨代表环县教育局，对关心、支持此项工作的甘肃移动公司和一直以来关心支持我县青少年教育事业的单位和个人表示衷心的感谢，并预祝本次活动取得圆满成功</w:t>
      </w:r>
      <w:r>
        <w:rPr/>
        <w:t>!</w:t>
      </w:r>
    </w:p>
    <w:p>
      <w:pPr>
        <w:pStyle w:val="Normal"/>
        <w:rPr/>
      </w:pPr>
      <w:r>
        <w:rPr/>
        <w:t>老师们、同学们，我们大家都知道，书籍是人类文明和进步的象征。一个伟大的民族，必须是一个认真读书、不懈追求知识、不断追求进步的民族。中华民族创造了五千年辉煌的</w:t>
      </w:r>
      <w:r>
        <w:rPr/>
        <w:t>`</w:t>
      </w:r>
      <w:r>
        <w:rPr/>
        <w:t>历史，历史的脚步徜徉在浩瀚的史册之中。牢记历史、展望未来，我们只有在书籍中学习古代先贤的智慧，吸取人生丰富的营养，以此来完善我们的人生，才能传承我国灿烂悠久的文化。同学们，一个爱读书的民族，必定是一个自强不息的民族，必定是一个自立于世界民族之林的民族，也必定是一个受世界人民尊重的民族。老师</w:t>
      </w:r>
    </w:p>
    <w:p>
      <w:pPr>
        <w:pStyle w:val="Normal"/>
        <w:rPr/>
      </w:pPr>
      <w:r>
        <w:rPr/>
        <w:t>们，我们知道，一个优秀的老师必定是一个喜欢读书、热爱书籍的人，爱读书必定是一个优秀教师最起码的品质。我们一定要珍惜这一美好的品质。</w:t>
      </w:r>
    </w:p>
    <w:p>
      <w:pPr>
        <w:pStyle w:val="Normal"/>
        <w:rPr/>
      </w:pPr>
      <w:r>
        <w:rPr/>
        <w:t>同学们，中华民族立于世界之林，共同实现伟大的民族复兴梦，需要我们顽强拼搏、努力奋斗。作为祖国未来的建设者和接班人，我们要认真学习、好好读书，这既是我们实现个人理想的必经之路，也是中华民族伟大复兴梦的必由之路。民族的未来在少年，少年的未来在读书。读好书才能成大业，才能成就未来、才能成就伟大的中国梦，让我们从今天就开始好好读书吧</w:t>
      </w:r>
      <w:r>
        <w:rPr/>
        <w:t>!</w:t>
      </w:r>
      <w:r>
        <w:rPr/>
        <w:t>最后，再次感谢甘肃移动公司的爱心捐助，感谢各位社会仁人志士对我县教育事业的关心与支持，衷心祝愿同学们学习进步，大家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