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上学期期终操行评语"/>
      <w:r>
        <w:rPr/>
        <w:t>初中生上学期期终操行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5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，让老师感到高兴。</w:t>
      </w:r>
    </w:p>
    <w:p>
      <w:pPr>
        <w:pStyle w:val="Normal"/>
        <w:rPr/>
      </w:pPr>
      <w:r>
        <w:rPr/>
        <w:t>10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  <w:r>
        <w:rPr/>
        <w:t>看过初中生上学期期终操行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八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上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