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初中教师家访心得体会范文"/>
      <w:r>
        <w:rPr/>
        <w:t>有关初中教师家访心得体会范文</w:t>
      </w:r>
      <w:bookmarkEnd w:id="0"/>
    </w:p>
    <w:p>
      <w:pPr>
        <w:pStyle w:val="Normal"/>
        <w:rPr/>
      </w:pPr>
      <w:r>
        <w:rPr/>
        <w:t>晚风吹拂田野，日光洒下余辉。西边的太阳红红的，暖暖的洒在我们一行人身上，梁一书记，张俊主任和我，带领着四个兴高采烈的孩子，穿行在郭河村的乡间小路上，我们正在落实襄城区教育局关于“课外访万家，不让一个孩子辍学”的行动。</w:t>
      </w:r>
    </w:p>
    <w:p>
      <w:pPr>
        <w:pStyle w:val="Normal"/>
        <w:rPr/>
      </w:pPr>
      <w:r>
        <w:rPr/>
        <w:t>无忧的孩子兴冲冲在前面引路，带领着他们喜爱的师长走进自己的家。来到郭河村七组朱银银同学的家，朱银银见书记和老师来了，居然躲起来了，她是一个比较特殊的女孩子，两年前母亲出了车祸，父亲腿又不方便，不善言辞，家里还有八十多岁的爷爷奶奶，本来就性格孤僻的她因此变得更沉默寡言了，在学校特别不爱做声，不吵</w:t>
      </w:r>
      <w:r>
        <w:rPr/>
        <w:t>!</w:t>
      </w:r>
      <w:r>
        <w:rPr/>
        <w:t>不闹</w:t>
      </w:r>
      <w:r>
        <w:rPr/>
        <w:t>!</w:t>
      </w:r>
      <w:r>
        <w:rPr/>
        <w:t>也不发言</w:t>
      </w:r>
      <w:r>
        <w:rPr/>
        <w:t>!</w:t>
      </w:r>
      <w:r>
        <w:rPr/>
        <w:t>成绩也越来越差，即使有了什么好玩的事，她也只是轻轻地低下头来偷偷笑一下，从不像同龄人那样开心地大笑。在母亲去世后不久，朱银银因父亲无力支付她在校的生活费，早不想读书了，学校了解情况后，给予了朱银银的困难生的补助，当朱银银的爷爷奶奶知道书记和老师来家访时，连忙出来迎接，可朱银银躲在厨房里不肯出来。爷爷奶奶告诉我们，朱银银常认为自己家境贫穷，成绩差而自卑。其实朱银银这次期中考试有很大的进步呢</w:t>
      </w:r>
      <w:r>
        <w:rPr/>
        <w:t>!</w:t>
      </w:r>
      <w:r>
        <w:rPr/>
        <w:t>今天我们一行还给她带来了进步奖，爷爷奶奶见奖品，拉着书记和老师的手连声说：“你们是朱银银的大恩人，我们家真不知怎样感谢校长和老师。”朱银银听说自己也得奖了，连忙从厨房里出来，脸上有了一丝笑意，终于开口了：“老师，我也能得奖</w:t>
      </w:r>
      <w:r>
        <w:rPr/>
        <w:t>?”“</w:t>
      </w:r>
      <w:r>
        <w:rPr/>
        <w:t>是的，孩子，别人能做到的，你通过努力也能做到。”书记抚摸着孩子的头亲切地说。孩子的眼睛里闪出了晶莹的泪花。也许是激动的泪，也许是幸福的泪。</w:t>
      </w:r>
    </w:p>
    <w:p>
      <w:pPr>
        <w:pStyle w:val="Normal"/>
        <w:rPr/>
      </w:pPr>
      <w:r>
        <w:rPr/>
        <w:t>是啊，家庭幸福的孩子拥有一个健康快乐的童年。可朱银银的童年充满着泪水和悲伤，怎能叫人不生同情和怜悯之心呢</w:t>
      </w:r>
      <w:r>
        <w:rPr/>
        <w:t>?</w:t>
      </w:r>
      <w:r>
        <w:rPr/>
        <w:t>爷爷奶奶和我们坐在一起交谈着，朱银银已没有了先前的那种畏缩，就静静望着我们，当我们在爷爷奶奶面前夸她每次听写都会对，学习有明显进步时，她就裂开嘴笑了。老人年纪虽然大了，但思路很清晰。他听着我们一点一滴反映李艳的在学校表现时，就关切地询问孩子究竟在哪一方面存在不足。梁一书记对爷爷说：“要求家人以后鼓励她完成学业，多同孩子交流，问一问他今天在学校学到了什么</w:t>
      </w:r>
      <w:r>
        <w:rPr/>
        <w:t>?</w:t>
      </w:r>
      <w:r>
        <w:rPr/>
        <w:t>发生了什么好玩的事</w:t>
      </w:r>
      <w:r>
        <w:rPr/>
        <w:t>?</w:t>
      </w:r>
      <w:r>
        <w:rPr/>
        <w:t>把课文里的故事讲给爷爷听，好不好</w:t>
      </w:r>
      <w:r>
        <w:rPr/>
        <w:t>?</w:t>
      </w:r>
      <w:r>
        <w:rPr/>
        <w:t>只有这样经常训练孩子开口交谈，她日后才会合群。”爷爷奶奶心领神会的点着头。</w:t>
      </w:r>
    </w:p>
    <w:p>
      <w:pPr>
        <w:pStyle w:val="Normal"/>
        <w:rPr/>
      </w:pPr>
      <w:r>
        <w:rPr/>
        <w:t>孙子是爷爷奶奶的心尖尖。一个老人，尽自己全力不仅养育孙辈，还要担起教育的重任。我们在日后工作中，一定要特别注意多与老人交流，帮着他一起让孩子能站在更高起点上。</w:t>
      </w:r>
    </w:p>
    <w:p>
      <w:pPr>
        <w:pStyle w:val="Normal"/>
        <w:rPr/>
      </w:pPr>
      <w:r>
        <w:rPr/>
        <w:t>真真实实的家访，老师与家长静下心来交流。家长明确学校的方针政策，老师了解了学生的生活环境，大家为了共同的目标，彼此走得更近。家访，在家校间架起一座桥。经常走走，必定双方受益良多。</w:t>
      </w:r>
    </w:p>
    <w:p>
      <w:pPr>
        <w:pStyle w:val="Normal"/>
        <w:rPr/>
      </w:pPr>
      <w:r>
        <w:rPr/>
        <w:t>相关文章</w:t>
      </w:r>
    </w:p>
    <w:p>
      <w:pPr>
        <w:pStyle w:val="Normal"/>
        <w:rPr/>
      </w:pPr>
      <w:r>
        <w:rPr/>
        <w:t>1.</w:t>
      </w:r>
      <w:r>
        <w:rPr/>
        <w:t>教师学习心得体会</w:t>
      </w:r>
    </w:p>
    <w:p>
      <w:pPr>
        <w:pStyle w:val="Normal"/>
        <w:rPr/>
      </w:pPr>
      <w:r>
        <w:rPr/>
        <w:t>2.</w:t>
      </w:r>
      <w:r>
        <w:rPr/>
        <w:t>教师的个人工作心得体会</w:t>
      </w:r>
    </w:p>
    <w:p>
      <w:pPr>
        <w:pStyle w:val="Normal"/>
        <w:rPr/>
      </w:pPr>
      <w:r>
        <w:rPr/>
        <w:t>3.</w:t>
      </w:r>
      <w:r>
        <w:rPr/>
        <w:t>教师的工作心得体会</w:t>
      </w:r>
    </w:p>
    <w:p>
      <w:pPr>
        <w:pStyle w:val="Normal"/>
        <w:rPr/>
      </w:pPr>
      <w:r>
        <w:rPr/>
        <w:t>4.</w:t>
      </w:r>
      <w:r>
        <w:rPr/>
        <w:t>教师个人成长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教师的学习心得体会</w:t>
      </w:r>
      <w:r>
        <w:rPr/>
        <w:t>:</w:t>
      </w:r>
      <w:r>
        <w:rPr/>
        <w:t>我的成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