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姑婆山导游词"/>
      <w:r>
        <w:rPr/>
        <w:t>精选广西姑婆山导游词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</w:t>
      </w:r>
      <w:r>
        <w:rPr/>
        <w:t>日的早上，我们一家三口和另外两家，共九人，去贺州旅游。我们每家开一辆车，经过三个多小时的时间，我们终于到达姑婆山底下。在森林宾馆把东西放下，就开始上山了。姑婆山丰常美丽，有茂密的树林，清澈的小溪，飞流的瀑布，青青的草坪……</w:t>
      </w:r>
    </w:p>
    <w:p>
      <w:pPr>
        <w:pStyle w:val="Normal"/>
        <w:rPr/>
      </w:pPr>
      <w:r>
        <w:rPr/>
        <w:t>公园的车带着我们沿着一条小溪弯弯曲曲地上去，到了一个大草坪，就没路了，接下来就是青石板路了，我们就开始自己爬了，我总是冲在队伍的前面，我带着大家爬到山顶，到达了姑婆山最大的一条瀑布，瀑布从山顶飞流而下，在下面形成了一个很深的潭，我喝了一口潭水，真甜啊</w:t>
      </w:r>
      <w:r>
        <w:rPr/>
        <w:t>!</w:t>
      </w:r>
    </w:p>
    <w:p>
      <w:pPr>
        <w:pStyle w:val="Normal"/>
        <w:rPr/>
      </w:pPr>
      <w:r>
        <w:rPr/>
        <w:t>当晚我们就住在了森林宾馆，山里的空气真新鲜啊</w:t>
      </w:r>
      <w:r>
        <w:rPr/>
        <w:t>!</w:t>
      </w:r>
      <w:r>
        <w:rPr/>
        <w:t>我睡了一个香甜的觉。</w:t>
      </w:r>
    </w:p>
    <w:p>
      <w:pPr>
        <w:pStyle w:val="Normal"/>
        <w:rPr/>
      </w:pPr>
      <w:r>
        <w:rPr/>
        <w:t>第二天，我们来到了黄姚古镇，黄姚古镇有一千多年的历史，路是用青石板铺成的，路边的房子一栋挨着一栋，密密麻麻的，家家户户的们都开在路边，一条巷子的人就仿佛是一家人一样，巷子里有很多孩子在一起玩游戏，还不时有不知名的狗狗好奇的上前来看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，我们恋恋不舍地离开了贺州，结束了我们快乐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