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自我鉴定100字"/>
      <w:r>
        <w:rPr/>
        <w:t>保安员自我鉴定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名退伍军人，曾做置业顾问和保安队长，本人有驾驶经验</w:t>
      </w:r>
      <w:r>
        <w:rPr/>
        <w:t>4</w:t>
      </w:r>
      <w:r>
        <w:rPr/>
        <w:t>年，在部队开的是</w:t>
      </w:r>
      <w:r>
        <w:rPr/>
        <w:t>1041</w:t>
      </w:r>
      <w:r>
        <w:rPr/>
        <w:t>，本人现在有一个一辆凌越，诚实守信是我做人的原则，听从指挥服从命令是我的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