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企业管理咨询"/>
      <w:r>
        <w:rPr/>
        <w:t>浅谈企业管理咨询</w:t>
      </w:r>
      <w:bookmarkEnd w:id="0"/>
    </w:p>
    <w:p>
      <w:pPr>
        <w:pStyle w:val="Normal"/>
        <w:rPr/>
      </w:pPr>
      <w:r>
        <w:rPr/>
        <w:t>通过《管理咨询》课程的学习，个人也有很多收获：</w:t>
      </w:r>
    </w:p>
    <w:p>
      <w:pPr>
        <w:pStyle w:val="Normal"/>
        <w:rPr/>
      </w:pPr>
      <w:r>
        <w:rPr/>
        <w:t>首先应该是第一次全面了解了什么是管理咨询，以往也曾经和咨询公司进行有关的咨询业务洽谈，但是也不清楚咨询公司是如何具体操作的，属于知己不知彼，通过课程的学习，如果以后有机会再和咨询公司进行业务洽谈，应该会更理解对方，也更容易把握，心里也更有底</w:t>
      </w:r>
      <w:r>
        <w:rPr/>
        <w:t>;</w:t>
      </w:r>
    </w:p>
    <w:p>
      <w:pPr>
        <w:pStyle w:val="Normal"/>
        <w:rPr/>
      </w:pPr>
      <w:r>
        <w:rPr/>
        <w:t>其次，通过管理咨询课程不但了解咨询做什么、怎么做，其实也学到的很多工作中的管理知识，特别是管理咨询师的要求，作为一个管理者也应该具备</w:t>
      </w:r>
      <w:r>
        <w:rPr/>
        <w:t>;</w:t>
      </w:r>
    </w:p>
    <w:p>
      <w:pPr>
        <w:pStyle w:val="Normal"/>
        <w:rPr/>
      </w:pPr>
      <w:r>
        <w:rPr/>
        <w:t>第三，管理咨询是很多管理理论在实践中的综合应用，通过课程系统的梳理了</w:t>
      </w:r>
      <w:r>
        <w:rPr/>
        <w:t>MBA</w:t>
      </w:r>
      <w:r>
        <w:rPr/>
        <w:t>一年多所学的知识，将相对分散的知识点串起来了。</w:t>
      </w:r>
    </w:p>
    <w:p>
      <w:pPr>
        <w:pStyle w:val="Normal"/>
        <w:rPr/>
      </w:pPr>
      <w:r>
        <w:rPr/>
        <w:t>第四，“管理咨询是：以理论为指导、以事实为依据、以假设为前提，用结构化的分析，解决顾客需要解决的管理问题的活动”，这句话不但对管理咨询有用，对于工作中，生活中的很多问题的解决都是很值得参考的。</w:t>
      </w:r>
    </w:p>
    <w:p>
      <w:pPr>
        <w:pStyle w:val="Normal"/>
        <w:rPr/>
      </w:pPr>
      <w:r>
        <w:rPr/>
        <w:t>对学习过程来说，教学过程中穿插的很多咨询师、企业家的讲座感觉更像一场管理咨询的沙盘演练，收获匪浅。</w:t>
      </w:r>
    </w:p>
    <w:p>
      <w:pPr>
        <w:pStyle w:val="Normal"/>
        <w:rPr/>
      </w:pPr>
      <w:r>
        <w:rPr/>
        <w:t>对于管理咨询项目的整个实施过程来说，个人感觉以下两点非常重要：</w:t>
      </w:r>
    </w:p>
    <w:p>
      <w:pPr>
        <w:pStyle w:val="Normal"/>
        <w:rPr/>
      </w:pPr>
      <w:r>
        <w:rPr/>
        <w:t>第一、企业诊断分析，企业诊断分析是应用科学的方法找出企业经营战略和经营管理上存在的问题，分析产生问题的原因，这是咨询项目是否能够成功的基础，主要的步骤是收集资料</w:t>
      </w:r>
      <w:r>
        <w:rPr/>
        <w:t>-</w:t>
      </w:r>
      <w:r>
        <w:rPr/>
        <w:t>》分析收集的资料</w:t>
      </w:r>
      <w:r>
        <w:rPr/>
        <w:t>-</w:t>
      </w:r>
      <w:r>
        <w:rPr/>
        <w:t>》归纳问题症状</w:t>
      </w:r>
      <w:r>
        <w:rPr/>
        <w:t>-</w:t>
      </w:r>
      <w:r>
        <w:rPr/>
        <w:t>》归纳核心问题</w:t>
      </w:r>
      <w:r>
        <w:rPr/>
        <w:t>-</w:t>
      </w:r>
      <w:r>
        <w:rPr/>
        <w:t>》确定问题性质以及解决顺序</w:t>
      </w:r>
      <w:r>
        <w:rPr/>
        <w:t>-</w:t>
      </w:r>
      <w:r>
        <w:rPr/>
        <w:t>》指出问题改进方向，这里核心是找出产生问题的原因，如何准确、快速的找出产生问题的根本，是需要丰富的理论知识和经验为基础。</w:t>
      </w:r>
    </w:p>
    <w:p>
      <w:pPr>
        <w:pStyle w:val="Normal"/>
        <w:widowControl/>
        <w:bidi w:val="0"/>
        <w:spacing w:before="180" w:after="180"/>
        <w:jc w:val="left"/>
        <w:rPr/>
      </w:pPr>
      <w:r>
        <w:rPr/>
        <w:t>第二、根据诊断的结果提出解决方案，发现问题是一种能力，但并不仅限于止。了解问题以及探究这种问题出现的历史根源很重要，客户请你来并不是让你指出问题，而是解决问题，这也是咨询过程中最关键的，也是难点之一，把握关键问题与核心问题确保分析的效率与经济性，同时方案需要确保有效性以及可操作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