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我们仨读书心得总结"/>
      <w:r>
        <w:rPr/>
        <w:t>初中生我们仨读书心得总结</w:t>
      </w:r>
      <w:bookmarkEnd w:id="0"/>
    </w:p>
    <w:p>
      <w:pPr>
        <w:pStyle w:val="Normal"/>
        <w:rPr/>
      </w:pPr>
      <w:r>
        <w:rPr/>
        <w:t>“</w:t>
      </w:r>
      <w:r>
        <w:rPr/>
        <w:t>往者不可留，逝者不可追，剩下的这个我再也找不到他们了。我只能把我们一同生活的岁月，重温一遍，和他们再聚聚。”——杨绛</w:t>
      </w:r>
    </w:p>
    <w:p>
      <w:pPr>
        <w:pStyle w:val="Normal"/>
        <w:rPr/>
      </w:pPr>
      <w:r>
        <w:rPr/>
        <w:t>杨绛的《我们仨》这本书主要是对“我们仨”的回忆。这本书的开头写了钱锺书和钱媛生病住院，最后去世了。杨绛开始对“我们仨”那个家的重温和回忆，更多的是表达了对丈夫和女儿的思念。她的语言朴素、平实却感动人心。</w:t>
      </w:r>
    </w:p>
    <w:p>
      <w:pPr>
        <w:pStyle w:val="Normal"/>
        <w:rPr/>
      </w:pPr>
      <w:r>
        <w:rPr/>
        <w:t>看完了这本书，我想起了我们一家三口的一些趣事。</w:t>
      </w:r>
    </w:p>
    <w:p>
      <w:pPr>
        <w:pStyle w:val="Normal"/>
        <w:rPr/>
      </w:pPr>
      <w:r>
        <w:rPr/>
        <w:t>有一天晚上，我正在专心写作业，突然听到老爸“啊”的一声惨叫，来不及多想我就冲了过去。原来，正在给老爸拔白头发的老妈，忽然发现有一只蚊子慢悠悠地停在老爸的脑门上，于是就条件反射地一巴掌挥了过去。蚊子是被拍死了，但可怜的老爸被打出了“脑震荡”。于是我们全家开始了灭蚊行动，一番努力过后，终于歼灭了飞蚊大军。我们数了一下，竟然有十多只</w:t>
      </w:r>
      <w:r>
        <w:rPr/>
        <w:t>!</w:t>
      </w:r>
      <w:r>
        <w:rPr/>
        <w:t>这时老爸把蚊子送到老妈面前说：“这些蚊子给你熬汤吧。”老爸原来是想捉弄一下老妈的，谁知道老妈幽幽地说：“你要知道，我熬出来的汤可都是给你们二位喝的哦。”吓的老爸立马躲进了书房，把我和老妈笑歪了。</w:t>
      </w:r>
    </w:p>
    <w:p>
      <w:pPr>
        <w:pStyle w:val="Normal"/>
        <w:rPr/>
      </w:pPr>
      <w:r>
        <w:rPr/>
        <w:t>《我们仨》里，作者提到他们一家三口给对方起了很多名字，随便叫。其实我们家也是。我那个“无敌老妈”也给我和老爸起了一堆的名号，高兴叫什么就叫什么。就说我吧：儿子、小伙子、小朋友、蛾子等等一大堆。高兴的时候叫“亲爱的”，不高兴的时候就会大声叫我“臭小子”</w:t>
      </w:r>
      <w:r>
        <w:rPr/>
        <w:t>!</w:t>
      </w:r>
      <w:r>
        <w:rPr/>
        <w:t>我想，我应该是世界上别称最多的人了。</w:t>
      </w:r>
    </w:p>
    <w:p>
      <w:pPr>
        <w:pStyle w:val="Normal"/>
        <w:rPr/>
      </w:pPr>
      <w:r>
        <w:rPr/>
        <w:t>在这本书里，作者描绘了一家三口温暖的生活画面，而如今，这个“我们仨”已经走散了，作者有一些悲伤。这本书让我懂得了，要珍惜一家三口在一起走过的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我们仨》一下子让我轻松了许多，敬佩杨绛先生所拥有的高尚境界，与老人家相比，我们还有什么放不下的</w:t>
      </w:r>
      <w:r>
        <w:rPr/>
        <w:t>?</w:t>
      </w:r>
      <w:r>
        <w:rPr/>
        <w:t>身外的东西生带不走，死带不去，又何必为此自寻烦恼呢</w:t>
      </w:r>
      <w:r>
        <w:rPr/>
        <w:t>?</w:t>
      </w:r>
      <w:r>
        <w:rPr/>
        <w:t>简单而朴素的生活，是我一直向往的，所以自己还要继续修炼，平平淡淡才是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