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机构节能建议书范文"/>
      <w:r>
        <w:rPr/>
        <w:t>公共机构节能建议书范文</w:t>
      </w:r>
      <w:bookmarkEnd w:id="0"/>
    </w:p>
    <w:p>
      <w:pPr>
        <w:pStyle w:val="Normal"/>
        <w:rPr/>
      </w:pPr>
      <w:r>
        <w:rPr/>
        <w:t>全体工作人员：</w:t>
      </w:r>
    </w:p>
    <w:p>
      <w:pPr>
        <w:pStyle w:val="Normal"/>
        <w:rPr/>
      </w:pPr>
      <w:r>
        <w:rPr/>
        <w:t>公共机构作为社会行为与公共道德的示范和榜样，带头做好节约能源资源工作是各级公共机构义不容辞的责任，必须率先做好工作，发挥在全社会节能中的表率作用。为提高能源利用效率，进一步增强节能意识，推进节约型公共机构建设，特向全省各类各级公共机构及其工作人员发出以下倡议：</w:t>
      </w:r>
    </w:p>
    <w:p>
      <w:pPr>
        <w:pStyle w:val="Normal"/>
        <w:rPr/>
      </w:pPr>
      <w:r>
        <w:rPr/>
        <w:t>一、珍惜生命之源，人人节水护水。当前，我国水资源面临的形势十分严峻，水资源短缺、水污染严重、水生态环境恶化等问题日益突出，已成为制约经济社会可持续发展的主要瓶颈之一。公共机构及其工作人员必须提高节约用水意识，养成节水良好习惯。要注意保护水资源，及时制止污染、浪费水资源等不良行为。积极开展节水型机关、校园、医院建设，</w:t>
      </w:r>
      <w:r>
        <w:rPr/>
        <w:t>XX</w:t>
      </w:r>
      <w:r>
        <w:rPr/>
        <w:t>年努力实现全省公共机构人均水耗同比下降</w:t>
      </w:r>
      <w:r>
        <w:rPr/>
        <w:t>4%</w:t>
      </w:r>
      <w:r>
        <w:rPr/>
        <w:t>、单位建筑面积能耗同比下降</w:t>
      </w:r>
      <w:r>
        <w:rPr/>
        <w:t>3.2%</w:t>
      </w:r>
      <w:r>
        <w:rPr/>
        <w:t>的目标。</w:t>
      </w:r>
    </w:p>
    <w:p>
      <w:pPr>
        <w:pStyle w:val="Normal"/>
        <w:rPr/>
      </w:pPr>
      <w:r>
        <w:rPr/>
        <w:t>二、强化日常节水措施，切实做好节水工作。加强用水设备的日常维护管理，严禁跑冒滴漏，避免出现“长流水”现象。推广使用节水型器具，普及应用感应式节水龙头和卫生器具。开展再生水利用和雨水收集试点，建设节水型单位。倡导一水多用，单位内部绿地用水尽量使用雨水或再生水，采用喷灌、微灌、滴灌等节水灌溉方式，禁止使用自来水涌灌绿化。</w:t>
      </w:r>
    </w:p>
    <w:p>
      <w:pPr>
        <w:pStyle w:val="Normal"/>
        <w:rPr/>
      </w:pPr>
      <w:r>
        <w:rPr/>
        <w:t>三、开展能源紧缺体验活动，各级领导率先行动。</w:t>
      </w:r>
      <w:r>
        <w:rPr/>
        <w:t>6</w:t>
      </w:r>
      <w:r>
        <w:rPr/>
        <w:t>月</w:t>
      </w:r>
      <w:r>
        <w:rPr/>
        <w:t>11</w:t>
      </w:r>
      <w:r>
        <w:rPr/>
        <w:t>日，全省各级公共机构要停开空调和公共区域照明，停开或隔层停开电梯等方式进行能源紧缺体验。认真践行“</w:t>
      </w:r>
      <w:r>
        <w:rPr/>
        <w:t>135”</w:t>
      </w:r>
      <w:r>
        <w:rPr/>
        <w:t>出行方案</w:t>
      </w:r>
      <w:r>
        <w:rPr/>
        <w:t>(</w:t>
      </w:r>
      <w:r>
        <w:rPr/>
        <w:t>即</w:t>
      </w:r>
      <w:r>
        <w:rPr/>
        <w:t>1</w:t>
      </w:r>
      <w:r>
        <w:rPr/>
        <w:t>公里内步行，</w:t>
      </w:r>
      <w:r>
        <w:rPr/>
        <w:t>3</w:t>
      </w:r>
      <w:r>
        <w:rPr/>
        <w:t>公里内骑自行车，</w:t>
      </w:r>
      <w:r>
        <w:rPr/>
        <w:t>5</w:t>
      </w:r>
      <w:r>
        <w:rPr/>
        <w:t>公里内乘坐公共交通工具</w:t>
      </w:r>
      <w:r>
        <w:rPr/>
        <w:t>)</w:t>
      </w:r>
      <w:r>
        <w:rPr/>
        <w:t>，以绿色低碳的出行方式支持节能减排。各级公共机构主要领导要以身作则，积极参加能源紧缺体验日活动，用实际行动为全社会节能作出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积跬步，无以至千里</w:t>
      </w:r>
      <w:r>
        <w:rPr/>
        <w:t>;</w:t>
      </w:r>
      <w:r>
        <w:rPr/>
        <w:t>不积细流，无以成江河。让我们积极行动起来，提高忧患意识和节约意识，节约功在当代，利在千秋，让我们齐心协力、携起手共同行动起来，为构建和谐社会、共创节约型公共机构、促进吉林省经济社会全面发展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