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辅导员事迹材料最新版"/>
      <w:r>
        <w:rPr/>
        <w:t>少先队辅导员事迹材料最新版</w:t>
      </w:r>
      <w:bookmarkEnd w:id="0"/>
    </w:p>
    <w:p>
      <w:pPr>
        <w:pStyle w:val="Normal"/>
        <w:rPr/>
      </w:pPr>
      <w:r>
        <w:rPr/>
        <w:t>中队辅导员侯雯同志，热爱教育事业，热爱学生，能全面贯彻党的教育方针，注重学生素质的全面提高。她认真履行岗位职责，关爱、帮助学生，组织他们参与各类中队活动，在活动中增长知识、锻炼才干、快乐成长，引领班集体迅速成长为文明守纪、活泼进取、学风浓郁的优秀中队。她善于学习，乐于学习，教育理念新，教学经验丰富，能经常性的在中队内以学生喜闻乐见的形式开展丰富多彩的教育活动，寓教于乐，中队成员上进心强，正气浓，劲头足，成绩好，纪律性强，而且有多人多次在各级各类竞赛中获奖，为学校争光。</w:t>
      </w:r>
    </w:p>
    <w:p>
      <w:pPr>
        <w:pStyle w:val="Normal"/>
        <w:rPr/>
      </w:pPr>
      <w:r>
        <w:rPr/>
        <w:t>一、以真诚的爱心培育队员们的美好心灵</w:t>
      </w:r>
    </w:p>
    <w:p>
      <w:pPr>
        <w:pStyle w:val="Normal"/>
        <w:rPr/>
      </w:pPr>
      <w:r>
        <w:rPr/>
        <w:t>老师的关爱像春风吹拂面庞，像雨露滋润心田，像阳光温暖生活，爱心能唤起学生心灵深处的缕缕真情。作为中队辅导员，她一直认为以心灵浇灌心灵，以尊重赢得尊重，才是具有人格魅力的道德教育。</w:t>
      </w:r>
    </w:p>
    <w:p>
      <w:pPr>
        <w:pStyle w:val="Normal"/>
        <w:rPr/>
      </w:pPr>
      <w:r>
        <w:rPr/>
        <w:t>担任辅导员工作之后，她坚持以身作则，要求队员做到的事自己首先做好榜样。她不只是关心、爱护孩子们的学习和生活，而是更多地从他们的角度出发，理解他们、宽容他们、忽略他们偶尔的小错误，才能深入走进他们的内心世界，赢得他们的尊重、喜爱，使他们乐于接受教育，自觉提高认识，形成良好的品质。</w:t>
      </w:r>
    </w:p>
    <w:p>
      <w:pPr>
        <w:pStyle w:val="Normal"/>
        <w:rPr/>
      </w:pPr>
      <w:r>
        <w:rPr/>
        <w:t>在她带领的中队中逐步形成了从自尊自爱到关爱他人的高尚品德，从队员们在爱心捐助活动中的表现便可见：学校组织给二年级三班的一位得白血病的同学捐款时，她带领的中队同学积极拿出自己的零花钱捐款，史士成同学还捐出了妈妈因为有事专门留给他吃午餐的钱，而自己却饿了一中午。在给灾区捐款时，同学们也踊跃参与。当然，队员们都表示这些捐款来自他们平时的积累，代表了他们的一份真心。</w:t>
      </w:r>
    </w:p>
    <w:p>
      <w:pPr>
        <w:pStyle w:val="Normal"/>
        <w:rPr/>
      </w:pPr>
      <w:r>
        <w:rPr/>
        <w:t>二、以表扬、鼓励激发队员的自信心和荣誉感</w:t>
      </w:r>
    </w:p>
    <w:p>
      <w:pPr>
        <w:pStyle w:val="Normal"/>
        <w:rPr/>
      </w:pPr>
      <w:r>
        <w:rPr/>
        <w:t>“</w:t>
      </w:r>
      <w:r>
        <w:rPr/>
        <w:t>教育和教学的艺术在于揭示每个儿童的可能性，是他们感到在智力劳动中取得成绩的喜悦。”这意味着教育队员首先要让他们树立自信心和自豪感，而表扬、鼓励、信任就是达到这些目的的手段。当她在工作中面对队员们时，总是尽量发现他们的优点，真诚赞美他们，就像是美妙的音乐在队员的心灵深处奏响，能激发起他们的希望和信心，使他们奋发向上。</w:t>
      </w:r>
    </w:p>
    <w:p>
      <w:pPr>
        <w:pStyle w:val="Normal"/>
        <w:rPr/>
      </w:pPr>
      <w:r>
        <w:rPr/>
        <w:t>三、以亲身的实践、展示的舞台换来队员品质的提升、才干的增长</w:t>
      </w:r>
    </w:p>
    <w:p>
      <w:pPr>
        <w:pStyle w:val="Normal"/>
        <w:rPr/>
      </w:pPr>
      <w:r>
        <w:rPr/>
        <w:t>在她刚走上辅导员岗位时，还只是根据学校大队部的工作安排，带领队员们走进少先队活动中。孩子们在活动中表现出的快乐与满足，深深的感染了她。为什么不能自主策划一些中队活动，并带领队员们幸福地徜徉其间呢</w:t>
      </w:r>
      <w:r>
        <w:rPr/>
        <w:t>?</w:t>
      </w:r>
      <w:r>
        <w:rPr/>
        <w:t>有了这样的想法之后，她变得立刻忙碌起来。这学期开始，她又鼓励孩子们自己找资料，在班级里出一些有意义的黑板报，带领班级里的孩子主动参与一些有意义的事情。</w:t>
      </w:r>
    </w:p>
    <w:p>
      <w:pPr>
        <w:pStyle w:val="Normal"/>
        <w:rPr/>
      </w:pPr>
      <w:r>
        <w:rPr/>
        <w:t>3</w:t>
      </w:r>
      <w:r>
        <w:rPr/>
        <w:t>月，他们中队又积极响应“学习雷锋”的号召，走进校园，走进社区，开展争做“环保小雷锋”的系列活动。队员们有的散发宣传资料、提出环保倡议，有的忙着将各个角落的垃圾废物清理干净，有的制作好环保标牌四处安放。他们以各自的实际行动向雷锋同志致敬。</w:t>
      </w:r>
    </w:p>
    <w:p>
      <w:pPr>
        <w:pStyle w:val="Normal"/>
        <w:rPr/>
      </w:pPr>
      <w:r>
        <w:rPr/>
        <w:t>因为年轻，领导给了她这样的重任</w:t>
      </w:r>
      <w:r>
        <w:rPr/>
        <w:t>;</w:t>
      </w:r>
      <w:r>
        <w:rPr/>
        <w:t>也因为年轻，她毫无怨言，兢兢业业。不管遇到多大的挫折，积极上进始终是她人生的主旋律。</w:t>
      </w:r>
    </w:p>
    <w:p>
      <w:pPr>
        <w:pStyle w:val="Normal"/>
        <w:widowControl/>
        <w:bidi w:val="0"/>
        <w:spacing w:before="180" w:after="180"/>
        <w:jc w:val="left"/>
        <w:rPr/>
      </w:pPr>
      <w:r>
        <w:rPr/>
        <w:t>虽然工作中有苦有乐，有笑有泪，但该同志无怨无悔。新环境、新问题、新工作必然要求我们结合自己的工作实际，成绩和辉煌是属于过去的，我们相信她会加倍努力，把少先队工作推向高潮，创建一支有特色、团结向上的少先队队伍，培养出优秀的社会主义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