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当山导游词要怎样写"/>
      <w:r>
        <w:rPr/>
        <w:t>武当山导游词要怎样写？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红领巾小导游田坤林，接下来我会带领大家参观武当山。俗话说“五岳归来不看山，黄山归来不看岳。”虽然我没游览过黄山，但武当山的景色肯定能比得上黄山。今天就由我带大家游览一番。</w:t>
      </w:r>
    </w:p>
    <w:p>
      <w:pPr>
        <w:pStyle w:val="Normal"/>
        <w:rPr/>
      </w:pPr>
      <w:r>
        <w:rPr/>
        <w:t>武当山风景秀丽，危峰兀立，它有逍遥谷、太子坡、黄岩等十几个大景区组成。传说很久以前一条蛇和一个乌龟一起打斗，后来一颗飞星把蛇与乌龟和为一体，就形成了现在的武当山。从飞机上来观看武当山，正是一个乌龟上面伏着一条大蛇。</w:t>
      </w:r>
    </w:p>
    <w:p>
      <w:pPr>
        <w:pStyle w:val="Normal"/>
        <w:rPr/>
      </w:pPr>
      <w:r>
        <w:rPr/>
        <w:t>我们已经到了第一个景区太子坡，大家随我下车来游览太子坡游赏一番。太子坡有一个大殿，十三掾柱屋、二十三座小殿。最奇特的是在太子坡的红墙壁上有传音功能。大家下山，再走几里地就到了逍遥谷。逍遥谷里有着一大片一大片的树林，树林中有很多小猴子，如果您喂给它食物，它便会去树上摘美味的果子给您，就会出现人兽同乐的真情场面。大家还可以去清澈见底的小溪观赏，洗一把脸休息一会儿再前进。</w:t>
      </w:r>
    </w:p>
    <w:p>
      <w:pPr>
        <w:pStyle w:val="Normal"/>
        <w:rPr/>
      </w:pPr>
      <w:r>
        <w:rPr/>
        <w:t>再走上几里路就到黄岩山下了。黄岩石上有一块飞来石上有两个大手印。传说从前有一块石头飞到这山上，如果不撑一下石头，石头将会把这座山压塌，这时候武当山的道长来到这里双手发力才不让这石头压塌整座山，后来就留下了这掌印。在山上还有一种茶喝后只要不吃东西嘴里就一直保持很久甜味，喝矿泉水也是甜的，而且免费品尝，大家可以去品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导游就到这里，请大家再来，大家再见。武当山真是风景到处是美丽。希望你有机会去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