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源镜花缘导游词"/>
      <w:r>
        <w:rPr/>
        <w:t>河源镜花缘导游词</w:t>
      </w:r>
      <w:bookmarkEnd w:id="0"/>
    </w:p>
    <w:p>
      <w:pPr>
        <w:pStyle w:val="Normal"/>
        <w:rPr/>
      </w:pPr>
      <w:r>
        <w:rPr/>
        <w:t>河源镜花缘是按照我国十大古典名著，清代李汝珍小说《镜花缘》的艺术构思开发的一个景区。传说：东海蓬莱仙山红颜洞内，总管天下百花的群芳之主百花仙子因触犯天条，贬入红尘，降生在岭南河源县唐秀才家，取名唐小山。后为寻找父亲，她历游海外深目国、犬封国、女儿国等三十个国家，最后到达蓬莱山，登上镜花岭，走进泣红亭，解读了天榜，回来考取了女科状元。</w:t>
      </w:r>
    </w:p>
    <w:p>
      <w:pPr>
        <w:pStyle w:val="Normal"/>
        <w:rPr/>
      </w:pPr>
      <w:r>
        <w:rPr/>
        <w:t>根据这个美丽的传说，镜花缘景区重点突出自然生态，园林、湖滨、森林、奇石异洞等景观，并将镜花缘的故事融入自然。您可以在镜花缘奇秀的自然风光中感受唐敖出游海外各国、唐小山海外寻父的各种奇闻、仙境。那里山环水绕，绿树丛荫，鸟语花香，奇洞清泉，百花争艳，构成了一个神秘的世外桃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镜花缘，娱乐项目也与环境完美协调，高空速降让您在蓝天碧水间凌空飞翔，沙滩游泳区让您在辽阔的万绿湖中畅游，森林攀爬让您享受森林中丰富的野趣</w:t>
      </w:r>
      <w:r>
        <w:rPr/>
        <w:t>;</w:t>
      </w:r>
      <w:r>
        <w:rPr/>
        <w:t>大型的客家表演设在依山傍水、绿树丛林的女儿国，让您在大自然的怀抱中接受民间艺术的熏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