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门前三包的责任书600字最新示例"/>
      <w:r>
        <w:rPr/>
        <w:t>有关门前三包的责任书</w:t>
      </w:r>
      <w:r>
        <w:rPr/>
        <w:t>600</w:t>
      </w:r>
      <w:r>
        <w:rPr/>
        <w:t>字最新示例</w:t>
      </w:r>
      <w:bookmarkEnd w:id="0"/>
    </w:p>
    <w:p>
      <w:pPr>
        <w:pStyle w:val="Normal"/>
        <w:rPr/>
      </w:pPr>
      <w:r>
        <w:rPr/>
        <w:t>“</w:t>
      </w:r>
      <w:r>
        <w:rPr/>
        <w:t>王庄是我家，卫生靠大家”，为彻底根治“脏、乱、差”现象，营造优美环境，保障广大市民的身心健康。根据《安徽省城市市容和环境卫生管理条例》规定，经镇党委、政府研究决定，各机关单位实行“门前三包”责任制。</w:t>
      </w:r>
    </w:p>
    <w:p>
      <w:pPr>
        <w:pStyle w:val="Normal"/>
        <w:rPr/>
      </w:pPr>
      <w:r>
        <w:rPr/>
        <w:t>一、镇直机关单位名单</w:t>
      </w:r>
    </w:p>
    <w:p>
      <w:pPr>
        <w:pStyle w:val="Normal"/>
        <w:rPr/>
      </w:pPr>
      <w:r>
        <w:rPr/>
        <w:t>1</w:t>
      </w:r>
      <w:r>
        <w:rPr/>
        <w:t>、党政办、计生办、民政办、经管站、广播站、财政所、农业综合技术服务站、司法所</w:t>
      </w:r>
    </w:p>
    <w:p>
      <w:pPr>
        <w:pStyle w:val="Normal"/>
        <w:rPr/>
      </w:pPr>
      <w:r>
        <w:rPr/>
        <w:t>2</w:t>
      </w:r>
      <w:r>
        <w:rPr/>
        <w:t>、中学、中心校、幼儿园、卫生院、一小、二小、派出所、农电站、工商所、银行、信用社、粮站、电信局、邮政局</w:t>
      </w:r>
    </w:p>
    <w:p>
      <w:pPr>
        <w:pStyle w:val="Normal"/>
        <w:rPr/>
      </w:pPr>
      <w:r>
        <w:rPr/>
        <w:t>二、“门前三包”包括责任单位门前及单位内部卫生</w:t>
      </w:r>
    </w:p>
    <w:p>
      <w:pPr>
        <w:pStyle w:val="Normal"/>
        <w:rPr/>
      </w:pPr>
      <w:r>
        <w:rPr/>
        <w:t>三、“门前三包”的内容和要求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卫生。即包单位内的清扫保洁，清除污物、废弃物和积水、积雪，制止乱倒垃圾、乱泼污水及乱扔烟头、纸屑等现象。实行全天保洁，保持地面、墙壁、门窗等清洁卫生，单位办公室桌椅、办公用具摆放整齐，室内外干净整洁。垃圾袋装或桶装，早晨</w:t>
      </w:r>
      <w:r>
        <w:rPr/>
        <w:t>7∶30</w:t>
      </w:r>
      <w:r>
        <w:rPr/>
        <w:t>前、中午</w:t>
      </w:r>
      <w:r>
        <w:rPr/>
        <w:t>1∶00~2∶30</w:t>
      </w:r>
      <w:r>
        <w:rPr/>
        <w:t>、晚</w:t>
      </w:r>
      <w:r>
        <w:rPr/>
        <w:t>7∶30</w:t>
      </w:r>
      <w:r>
        <w:rPr/>
        <w:t>后，放置单位门前区域，以便环卫工人集中收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秩序。即包单位内无乱摆摊点，无乱堆杂物，无乱停车辆，无乱搭乱建，无乱挖乱占，无乱贴乱画，无乱涂乱挂等现象，保持单位整洁美观，秩序井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绿化。即包单位内的花草树木维护、绿化设施的整洁工作，禁止在绿化池周围乱堆垃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镇人民政府负责各单位“门前三包”的组织实施，并进行考核、检查、评比，对“门前三包”工作取得突出成绩的单位和予以表彰和奖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凡违反“门前三包”规定，由有关行政执法部门进行批评、教育，责令限期改正，处以罚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未履行“门前三包”有关规定的</w:t>
      </w:r>
      <w:r>
        <w:rPr/>
        <w:t>'</w:t>
      </w:r>
      <w:r>
        <w:rPr/>
        <w:t>单位，处</w:t>
      </w:r>
      <w:r>
        <w:rPr/>
        <w:t>200</w:t>
      </w:r>
      <w:r>
        <w:rPr/>
        <w:t>元罚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乱涂乱倒、乱贴乱画的单位，每处处以</w:t>
      </w:r>
      <w:r>
        <w:rPr/>
        <w:t>50~100</w:t>
      </w:r>
      <w:r>
        <w:rPr/>
        <w:t>元罚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主管部门批准，在单位内部乱搭乱建乱堆乱放的，处以</w:t>
      </w:r>
      <w:r>
        <w:rPr/>
        <w:t>100</w:t>
      </w:r>
      <w:r>
        <w:rPr/>
        <w:t>元以下罚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损坏花草树木、绿化设施的单位，处以</w:t>
      </w:r>
      <w:r>
        <w:rPr/>
        <w:t>200</w:t>
      </w:r>
      <w:r>
        <w:rPr/>
        <w:t>元以下罚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本责任书自签订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