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代会开幕式讲话"/>
      <w:r>
        <w:rPr/>
        <w:t>2023</w:t>
      </w:r>
      <w:r>
        <w:rPr/>
        <w:t>年双代会开幕式讲话</w:t>
      </w:r>
      <w:bookmarkEnd w:id="0"/>
    </w:p>
    <w:p>
      <w:pPr>
        <w:pStyle w:val="Normal"/>
        <w:rPr/>
      </w:pPr>
      <w:r>
        <w:rPr/>
        <w:t>各位领导、各位来宾，名位代表：</w:t>
      </w:r>
    </w:p>
    <w:p>
      <w:pPr>
        <w:pStyle w:val="Normal"/>
        <w:rPr/>
      </w:pPr>
      <w:r>
        <w:rPr/>
        <w:t>在全国上下深入学习党的十七大精神、全面贯彻落实科学发展观的大好形势下，经过全院各级团学组织和团员青年的共同努力，</w:t>
      </w:r>
      <w:r>
        <w:rPr/>
        <w:t>__</w:t>
      </w:r>
      <w:r>
        <w:rPr/>
        <w:t>大学共青团第二届代表大会暨第二届学生代表大会今天隆重开幕了</w:t>
      </w:r>
      <w:r>
        <w:rPr/>
        <w:t>!</w:t>
      </w:r>
    </w:p>
    <w:p>
      <w:pPr>
        <w:pStyle w:val="Normal"/>
        <w:rPr/>
      </w:pPr>
      <w:r>
        <w:rPr/>
        <w:t>团代会、学代会的召开是我系青年学生政治生活中的一件大事。首先，我谨以大会的名义，向一直以来高度重视和关心支持共青团、学生会工作的各位领导致以崇高的敬意和衷心的感谢</w:t>
      </w:r>
      <w:r>
        <w:rPr/>
        <w:t>!</w:t>
      </w:r>
      <w:r>
        <w:rPr/>
        <w:t>向莅临大会的各位领导表示热烈的欢迎</w:t>
      </w:r>
      <w:r>
        <w:rPr/>
        <w:t>!</w:t>
      </w:r>
    </w:p>
    <w:p>
      <w:pPr>
        <w:pStyle w:val="Normal"/>
        <w:rPr/>
      </w:pPr>
      <w:r>
        <w:rPr/>
        <w:t>本次团代会和学代会的正式代表各为</w:t>
      </w:r>
      <w:r>
        <w:rPr/>
        <w:t>__</w:t>
      </w:r>
      <w:r>
        <w:rPr/>
        <w:t>名，他们代表着全系</w:t>
      </w:r>
      <w:r>
        <w:rPr/>
        <w:t>__</w:t>
      </w:r>
      <w:r>
        <w:rPr/>
        <w:t>团员和青年学生，他们是广大团员和青年学生中的优秀分子，肩负着全系团员和青年学生的期望和重托，希望大家认真履行职责，充分发扬民主，努力把本次大会开成一个求真务实、锐意创新、团结奋进、开拓进取的大会。</w:t>
      </w:r>
    </w:p>
    <w:p>
      <w:pPr>
        <w:pStyle w:val="Normal"/>
        <w:rPr/>
      </w:pPr>
      <w:r>
        <w:rPr/>
        <w:t>过去，我系团学组织在党委、行政和上级团学组织的正确领导和亲切关怀下，继承东华理工大学团学工作的优良传统，团结带领全系团员和青年学生，以“创和谐环境，树优良学风”为战略目标，用青春的激情投身于系部建设与发展，做出了应有的贡献。</w:t>
      </w:r>
    </w:p>
    <w:p>
      <w:pPr>
        <w:pStyle w:val="Normal"/>
        <w:rPr/>
      </w:pPr>
      <w:r>
        <w:rPr/>
        <w:t>新的起点，新的目标</w:t>
      </w:r>
      <w:r>
        <w:rPr/>
        <w:t>;</w:t>
      </w:r>
      <w:r>
        <w:rPr/>
        <w:t>新的征程，新的奋斗。本次大会的召开，既是对我系团学工作的回顾与总结，又是研究和探讨新形势下团学工作新经验、新思路的一次大会，它必将进一步推动我系团学工作在新时期实现新的发展。我们要以这次大会为新的起点，明确新任务，创造新业绩，为实现我系跨越式发展添砖加瓦，贡献青春和力量</w:t>
      </w:r>
      <w:r>
        <w:rPr/>
        <w:t>!</w:t>
      </w:r>
    </w:p>
    <w:p>
      <w:pPr>
        <w:pStyle w:val="Normal"/>
        <w:rPr/>
      </w:pPr>
      <w:r>
        <w:rPr/>
        <w:t>各位代表们，青年是祖国的未来，是民族的希望。党的十七大已经吹响了夺取全面建设小康社会新胜利的号角，让我们以十七大精神为指引，积极响应党的号召，振奋精神，努力学习，勇于实践，立志成才，在全面建设小康社会的进程中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