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博物馆导游词"/>
      <w:r>
        <w:rPr/>
        <w:t>井冈山博物馆导游词</w:t>
      </w:r>
      <w:bookmarkEnd w:id="0"/>
    </w:p>
    <w:p>
      <w:pPr>
        <w:pStyle w:val="Normal"/>
        <w:rPr/>
      </w:pPr>
      <w:r>
        <w:rPr/>
        <w:t>今天，我们来到了井冈山的革命博物馆。井冈山革命博物馆，位于江西省井冈山的茨坪镇，它是为了纪念中国共产党创建的第一个农村根据地井冈山而建立的。这个博物馆分成三个部分：第一部分是讲建立初期，第二部分是讲建设发展期，第三部分是讲转战赣南。</w:t>
      </w:r>
    </w:p>
    <w:p>
      <w:pPr>
        <w:pStyle w:val="Normal"/>
        <w:rPr/>
      </w:pPr>
      <w:r>
        <w:rPr/>
        <w:t>在井冈山革命根据地的建设中，毛主席提成了“农村包围城市”的新的战略思想。其中，我最欣赏毛主席的游记战术：敌进我退，敌驻我扰，敌疲我打，敌退我追。毛主席把这个战术运用到了黄洋界保卫战。</w:t>
      </w:r>
      <w:r>
        <w:rPr/>
        <w:t>1928</w:t>
      </w:r>
      <w:r>
        <w:rPr/>
        <w:t>年湘赣敌军组织</w:t>
      </w:r>
      <w:r>
        <w:rPr/>
        <w:t>4</w:t>
      </w:r>
      <w:r>
        <w:rPr/>
        <w:t>个团来围剿黄洋界，红军当时才只有不到一个营的兵力，可是，红军在战士门的配合下，运用了毛主席的游击战术，再加上战士们凭借有利地势，誓死抵抗，击退了敌军的数次进攻，用不到一个营的兵力，打败了敌人四个团的兵力，成功地保卫了井冈山革命根据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，他们转战南北，东挡西杀，攻无不取，战无不克，最后，终于成立了一个人人敬仰的革命队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