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改落实会议讲话"/>
      <w:r>
        <w:rPr/>
        <w:t>整改落实会议讲话</w:t>
      </w:r>
      <w:bookmarkEnd w:id="0"/>
    </w:p>
    <w:p>
      <w:pPr>
        <w:pStyle w:val="Normal"/>
        <w:rPr/>
      </w:pPr>
      <w:r>
        <w:rPr/>
        <w:t>同志们</w:t>
      </w:r>
      <w:r>
        <w:rPr/>
        <w:t>:</w:t>
      </w:r>
    </w:p>
    <w:p>
      <w:pPr>
        <w:pStyle w:val="Normal"/>
        <w:rPr/>
      </w:pPr>
      <w:r>
        <w:rPr/>
        <w:t>按照县委学习实践科学发展观活动领导小组的总体部署，自</w:t>
      </w:r>
      <w:r>
        <w:rPr/>
        <w:t>7</w:t>
      </w:r>
      <w:r>
        <w:rPr/>
        <w:t>月</w:t>
      </w:r>
      <w:r>
        <w:rPr/>
        <w:t>18</w:t>
      </w:r>
      <w:r>
        <w:rPr/>
        <w:t>日起，全县第二批学习实践活动总体上由分析检查阶段转入整改落实阶段。今天，县财政局召开分析检查阶段总结和整改落实阶段部署会议，回顾总结分析检查阶段工作，安排部署整改落实阶段工作。下面，我根据全县第二批学习实践活动分析检查阶段总结暨整改落实阶段动员会议精神，讲几点意见。</w:t>
      </w:r>
    </w:p>
    <w:p>
      <w:pPr>
        <w:pStyle w:val="Normal"/>
        <w:rPr/>
      </w:pPr>
      <w:r>
        <w:rPr/>
        <w:t>一、总结成绩，深化认识，进一步增强搞好学习实践活动的责任感</w:t>
      </w:r>
    </w:p>
    <w:p>
      <w:pPr>
        <w:pStyle w:val="Normal"/>
        <w:rPr/>
      </w:pPr>
      <w:r>
        <w:rPr/>
        <w:t>在学习实践活动分析检查阶段，县财政局按照县委的总体要求，紧密结合实际，突出工作重点，周密安排部署，精心组织召开领导班子专题民主生活会，认真撰写领导班子分析检查报告，积极组织群众进行评议，全面完成了第二阶段“征求意见、找准问题、分析原因、理清思路、明确方向”的各项工作任务。概括起来，主要有以下几个特点：一是广开群众言路，充分征求了各方面意见建议</w:t>
      </w:r>
      <w:r>
        <w:rPr/>
        <w:t>;</w:t>
      </w:r>
      <w:r>
        <w:rPr/>
        <w:t>二是认真对照检查，进一步明确了努力方向</w:t>
      </w:r>
      <w:r>
        <w:rPr/>
        <w:t>;</w:t>
      </w:r>
      <w:r>
        <w:rPr/>
        <w:t>三是凝聚集体智慧，保证了分析检查报告质量</w:t>
      </w:r>
      <w:r>
        <w:rPr/>
        <w:t>;</w:t>
      </w:r>
      <w:r>
        <w:rPr/>
        <w:t>四是坚持边查边改，学习实践活动取得阶段性成效。</w:t>
      </w:r>
    </w:p>
    <w:p>
      <w:pPr>
        <w:pStyle w:val="Normal"/>
        <w:rPr/>
      </w:pPr>
      <w:r>
        <w:rPr/>
        <w:t>二、抓住关键，突出重点，扎实做好整改落实阶段工作</w:t>
      </w:r>
    </w:p>
    <w:p>
      <w:pPr>
        <w:pStyle w:val="Normal"/>
        <w:rPr/>
      </w:pPr>
      <w:r>
        <w:rPr/>
        <w:t>整改落实阶段是学习实践活动的最后一个阶段，也是前两个阶段工作的最终目标和落脚点。这一阶段的主要任务是：进一步明确整改目标，落实工作责任，集中解决突出问题，全力推进体制机制创新，确保学习实践活动取得实效。我们要认真贯彻落实县委的精神，保质保量地完成各项工作任务。</w:t>
      </w:r>
    </w:p>
    <w:p>
      <w:pPr>
        <w:pStyle w:val="Normal"/>
        <w:rPr/>
      </w:pPr>
      <w:r>
        <w:rPr/>
        <w:t>(</w:t>
      </w:r>
      <w:r>
        <w:rPr/>
        <w:t>一</w:t>
      </w:r>
      <w:r>
        <w:rPr/>
        <w:t>)</w:t>
      </w:r>
      <w:r>
        <w:rPr/>
        <w:t>精心制定整改落实方案。整改落实方案要在领导班子分析检查报告的基础上研究制定，要把解决问题和完善制度的工作具体化、目标化、责任化，使整改落实工作目标更加清晰、要求更加具体、责任更加明确、落实更加到位，为整个整改落实工作打下良好基础。总的要求就是要做到“四明确一承诺”，即：明确整改落实的项目，明确整改落实的目标和时限要求，明确整改落实的具体措施，明确整改落实的分管领导、部门和责任，整改方案要以适当方式公开，并向群众作出承诺。具体来讲，一是要梳理好整改落实项目。对查摆出来的突出问题和需要完善的制度，进行全面的分析、归类，对需要解决哪些突出问题、解决问题需要创造哪些条件、哪些问题必须要在什么时间内解决、解决问题要达到什么样的效果等，都必须做到清楚明了。同时，要对完善哪些制度，区分废、改、立三种情况，都要在方案中进行明确，便于接受监督。二是要细化整改落实措施。对需要整改落实的重点问题，要分门别类地从明确责任要求、加强组织协调、实行激励措施、完善监督约束等各个方面，提出详细的工作措施，增强整改落实的针对性、操作性和实效性。尤其要靠实领导责任、部门责任和责任人的责任，防止整改工作走过场，落不到实处。三是要向群众做出公开承诺。整改落实方案行不行，必须征求群众意见建议，让群众来评判。整改落实方案形成后，要主动听取、广泛吸纳各方面意见建议，对方案进行全面修订完善，使整改方案真正切实可行。要把需要解决的突出问题、整改措施、时限、责任部门和责任人都要向群众进行公布，公开作出承诺，接受群众监督。</w:t>
      </w:r>
    </w:p>
    <w:p>
      <w:pPr>
        <w:pStyle w:val="Normal"/>
        <w:rPr/>
      </w:pPr>
      <w:r>
        <w:rPr/>
        <w:t>(</w:t>
      </w:r>
      <w:r>
        <w:rPr/>
        <w:t>二</w:t>
      </w:r>
      <w:r>
        <w:rPr/>
        <w:t>)</w:t>
      </w:r>
      <w:r>
        <w:rPr/>
        <w:t>下功夫解决突出问题。解决突出问题，是深入开展习实践科学发展观活动的重要目标，也是贯穿整个学习实践活动的一项重要工作任务。从前一阶段的工作看，县财政局不同程度地解决了一些存在的问题，但这只是初步的，还需要在整改落实阶段集中精力，加大力度，全力解决。一是要解决好影响和制约科学发展的突出问题。要围绕中央提出的学习实践活动需要重点解决好的五个方面的问题，紧密结合本部门本单位的实际，进一步梳理和找准存在的突出问题，集中时间、集中精力、集中攻坚，下大气力去解决。需要注意的是，不能用解决本部门本单位内部的一般性的问题，来代替解决影响和制约科学发展的全局性问题。二是要明确科学发展的总体思路和具体措施。要按照科学发展观的要求，通过解决问题来明确发展的思路、发展的规划、发展的目标和发展的措施，为今后的发展奠定良好的基础。不能单纯地为解决问题而解决问题，更不能为了完成活动任务而解决问题。解决问题必须积极主动、尽力而为，必须充分发挥主观能动性，调动一切积极因素，全力以赴抓好落实。三是要解决好当前最紧迫的突出问题。要紧密联系国内外经济形势的新变化，结合贯彻落实胡锦涛在纪念党的十一届三中全会召开</w:t>
      </w:r>
      <w:r>
        <w:rPr/>
        <w:t>30</w:t>
      </w:r>
      <w:r>
        <w:rPr/>
        <w:t>周年大会上的重要讲话，结合贯彻落实全国经济工作会议精神，结合贯彻落实县委应对金融危机、加快项目建设的各项措施，着力解决当前全县经济运行、群众生产生活、社会和谐稳定等方面存在的突出问题，切实推进全县经济社会平稳较快发展。</w:t>
      </w:r>
    </w:p>
    <w:p>
      <w:pPr>
        <w:pStyle w:val="Normal"/>
        <w:rPr/>
      </w:pPr>
      <w:r>
        <w:rPr/>
        <w:t>(</w:t>
      </w:r>
      <w:r>
        <w:rPr/>
        <w:t>三</w:t>
      </w:r>
      <w:r>
        <w:rPr/>
        <w:t>)</w:t>
      </w:r>
      <w:r>
        <w:rPr/>
        <w:t>全力推进体制机制创新。创新体制机制、取得制度建设成果，是第三阶段的工作重点。要高度重视，靠实责任，强化措施，全力推进体制机制创新工作。一是要突出体制机制创新工作重点。学习实践活动一开始，县委就提出了我县要建立经济社会综合评价、产业发展、科技创新等多个方面的体制机制。这些体制机制都是事关全县发展全局、发展战略和长远发展的关键性体制机制，是体制机制创新的重中之重。县财政局承担着体制机制创新的重要任务，一定要站在全县经济社会发展的高度，在前一阶段工作的基础上，进一步加大力度，全力以赴推进这项工作，力争拿出高质量的成果。二是要把握好体制机制创新的着力点。创新体制机制工作，必须找准着力点，下大功夫、下大气力抓好落实。要在解放思想、深化改革上下功夫，敢于触及深层次矛盾，勇于突破制约科学发展的体制机制</w:t>
      </w:r>
      <w:r>
        <w:rPr/>
        <w:t>;</w:t>
      </w:r>
      <w:r>
        <w:rPr/>
        <w:t>要在吃透县情、研究问题上下功夫，瞄准发展中的薄弱环节和最需要破解的难题，提出推动发展的新政策、新措施、新办法</w:t>
      </w:r>
      <w:r>
        <w:rPr/>
        <w:t>;</w:t>
      </w:r>
      <w:r>
        <w:rPr/>
        <w:t>要在系统配套、可操作性上下功夫，从实体性和程序性两个方面，规定清楚实现科学发展应该做些什么、由谁来做、怎样去做、怎样监督落实等内容，切忌照搬照抄，搞大而全、大而空，脱离实际的文字游戏。三是要强化体制机制创新的措施。体制机制创新是一项系统工程，单靠哪一个部门、哪一个单位独立完成是不现实的，需要相关部门共同加强协作，做到资源共享、优势互补、集思广益，形成齐抓共管的工作合力。一方面要做好横向的分析论证工作，多听取有关专家学者、领导干部和基层群众的意见，反复调研、反复论证、反复修改完善。另一方面，要做好纵向层面的衔接，与县委政府出台的政策规定相一致，与各部局出台的制度相衔接，与基层实际相符合，真正使我们出台的体制机制切实管用，长期发挥作用。需要注意的是，不能简单地以部门规章制度的建立完善代替体制机制的创新，也不能以制定的工作计划、发展规划代替体制机制创新。同时，既要按照进度要求按期完成，更要注意工作的质量和水平。</w:t>
      </w:r>
    </w:p>
    <w:p>
      <w:pPr>
        <w:pStyle w:val="Normal"/>
        <w:widowControl/>
        <w:bidi w:val="0"/>
        <w:spacing w:before="180" w:after="180"/>
        <w:jc w:val="left"/>
        <w:rPr/>
      </w:pPr>
      <w:r>
        <w:rPr/>
        <w:t>(</w:t>
      </w:r>
      <w:r>
        <w:rPr/>
        <w:t>四</w:t>
      </w:r>
      <w:r>
        <w:rPr/>
        <w:t>)</w:t>
      </w:r>
      <w:r>
        <w:rPr/>
        <w:t>做好总结和测评工作。学习实践活动搞得好不好，关键是看党员和群众满意不满意。县委要求，这次学习实践活动基本结束时，要做好整个第二批学习实践活动的总结和满意度测评工作。做好这一环节的工作，对确保学习实践活动取得实效，对巩固和扩大活动成果都具有重要意义。因此，总结工作，一定要坚持实事求是，既要总结工作中的好经验、好做法和取得的成效，也要总结工作中存在的问题和不足，更要明确改进的措施和今后的努力方向</w:t>
      </w:r>
      <w:r>
        <w:rPr/>
        <w:t>;</w:t>
      </w:r>
      <w:r>
        <w:rPr/>
        <w:t>既为本部门今后推进科学发展奠定良好基础，也为下一批活动的开展提供一些成功的经验。满意度测评，要做到客观公正，测评的内容要把握好两个重点，一是对解决突出问题的满意度，二是对活动开展情况的满意度。关于满意度测评的内容、评价、测评方式、评价主体的确定等，都要按学习实践活动领导小组的指导意见进行，确保满意度测评的真实性、可靠性、可用性。要把测评的结果，作为评判学习实践活动的重要依据，测评满意度达不到半数的，要分析原因，及时补课，限期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