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石家大院的导游词"/>
      <w:r>
        <w:rPr/>
        <w:t>天津石家大院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去往石家大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