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村民的发言精选"/>
      <w:r>
        <w:rPr/>
        <w:t>关于村民的发言精选</w:t>
      </w:r>
      <w:bookmarkEnd w:id="0"/>
    </w:p>
    <w:p>
      <w:pPr>
        <w:pStyle w:val="Normal"/>
        <w:rPr/>
      </w:pPr>
      <w:r>
        <w:rPr/>
        <w:t>大家好</w:t>
      </w:r>
      <w:r>
        <w:rPr/>
        <w:t>!</w:t>
      </w:r>
      <w:r>
        <w:rPr/>
        <w:t>今天我能有机会在这里跟大家一起学习，发表自己的意见，我非常高兴。对农村工作，我是一个新兵，今天的会议，也是我一次难得的学习机会，借此机会，衷心感谢各位一直以来对市、镇驻村干部、村两委干部工作的支持。</w:t>
      </w:r>
    </w:p>
    <w:p>
      <w:pPr>
        <w:pStyle w:val="Normal"/>
        <w:rPr/>
      </w:pPr>
      <w:r>
        <w:rPr/>
        <w:t>村两委换届以来，我们第一次召集各位来开会。刚才许书记向各位通报了近期的工作，镇农办周英敏</w:t>
      </w:r>
      <w:r>
        <w:rPr/>
        <w:t>x</w:t>
      </w:r>
      <w:r>
        <w:rPr/>
        <w:t>就合同管理、财务管理制度等方面作了辅导报告，村长刘忠良做了“鳌山村三年发展规划”的讲话，第四村民小组长介绍了他们的经验。他们的发言都很有针对性和指导意义。</w:t>
      </w:r>
    </w:p>
    <w:p>
      <w:pPr>
        <w:pStyle w:val="Normal"/>
        <w:rPr/>
      </w:pPr>
      <w:r>
        <w:rPr/>
        <w:t>各位村民小组长、村民代表都是经过村民选举产生的，说明大家在群众中是有威信的。群众希望选出自己心目中的人为自己办好事、办实事，为群众谋利益。作为村民小组长、村民代表我们应该怎样做才能不辜负村民的期望呢</w:t>
      </w:r>
      <w:r>
        <w:rPr/>
        <w:t>?</w:t>
      </w:r>
      <w:r>
        <w:rPr/>
        <w:t>下面由我谈几点意见。</w:t>
      </w:r>
    </w:p>
    <w:p>
      <w:pPr>
        <w:pStyle w:val="Normal"/>
        <w:rPr/>
      </w:pPr>
      <w:r>
        <w:rPr/>
        <w:t>村民小组是村的组成部分，村民小组长是村的中层干部，是联系村委会与村民的纽带。村民小组工作的好坏，关系到上级的政策能否落实，关系到村能否发展提高村民的收入，关系到村是否稳定等。因此，搞好村民小组的工作至关重要。</w:t>
      </w:r>
    </w:p>
    <w:p>
      <w:pPr>
        <w:pStyle w:val="Normal"/>
        <w:rPr/>
      </w:pPr>
      <w:r>
        <w:rPr/>
        <w:t>第四村民小组的小组长</w:t>
      </w:r>
      <w:r>
        <w:rPr/>
        <w:t>x</w:t>
      </w:r>
      <w:r>
        <w:rPr/>
        <w:t>的认识非常好、非常到位，他说：“村民小组长是沟通村委会与村民的一座桥梁，是村委会的参谋和助手。”“村民小组长既要认真贯彻执行上级的方针政策，又要听取村民的意见，民主议事决策。”他是这样说的，也是这样做的。他的发言令我感动。他的讲话稿我看了三次，我边看边思考。我想，如果我们每一位村民小组长都像他那样，我们村就没有那么多纠纷了。</w:t>
      </w:r>
    </w:p>
    <w:p>
      <w:pPr>
        <w:pStyle w:val="Normal"/>
        <w:rPr/>
      </w:pPr>
      <w:r>
        <w:rPr/>
        <w:t>我们身边有很多值得学习的榜样，有很多感人的事迹。就拿这次抗洪来说吧，在许旺友书记的带领下，大家一起入沙包、堵漏洞，呈现出一幕动人的情景。大多数村民小组长表现得很好，很多党员、村民都踊跃参加抗洪，如镇政府要求村组织几十人待命抗洪，结果报名非常踊跃。然而，也有些人没有大局意识，责任心不强，职责不明确。如让一位小组长去守大堤，他说：我要看着我的鱼塘，我没时间。还有个别人认为：我是村民选出来的，我可以不听你村委会的话，我走我的路。大家想一想，这样的小组长能带领我们致富吗</w:t>
      </w:r>
      <w:r>
        <w:rPr/>
        <w:t>?(</w:t>
      </w:r>
      <w:r>
        <w:rPr/>
        <w:t>引导村民小组长、村民代表学习“职责”</w:t>
      </w:r>
      <w:r>
        <w:rPr/>
        <w:t>)</w:t>
      </w:r>
    </w:p>
    <w:p>
      <w:pPr>
        <w:pStyle w:val="Normal"/>
        <w:rPr/>
      </w:pPr>
      <w:r>
        <w:rPr/>
        <w:t>大家要以高度的责任心做好每一项工作，特别要围绕如何发展村民小组经济这个中心开展工作。我们每做一件事，都要想一想，这样做是否合法，是否对村民有利，是否会损害村民的利益，是否会留下一些“尾巴”。目前，大部分村民小组都做得很好，想了很多很好的办法。如想办法提高现有的地值，规范管理等。第四村民小组在合理调整好零散地和插花地等方面做了大量的工作，采取了与镇一、镇二以地换地的方式，也采取了与第三村民小组以发包值分成等方式，非常灵活。在整治鱼塘的工作中，遇到村民意见不一的时候，小组长以高度的责任心组织户代表研究分析，商讨解决办法。结果经整治的鱼塘增值幅度较大。</w:t>
      </w:r>
    </w:p>
    <w:p>
      <w:pPr>
        <w:pStyle w:val="Normal"/>
        <w:rPr/>
      </w:pPr>
      <w:r>
        <w:rPr/>
        <w:t>最近，有些村民小组意见很大，主要原因是村的鱼塘发包续期没有经过村民同意，就签订续包合同。刚才镇的</w:t>
      </w:r>
      <w:r>
        <w:rPr/>
        <w:t>x</w:t>
      </w:r>
      <w:r>
        <w:rPr/>
        <w:t>已经讲过，我不再重复。我希望这一届的村民小组长不要遗留一些问题给下一任的小组长。今后，发包方将农村土地发包给本集体经济组织以外的单位或者个人承包，应当事先经本集体经济的村民会议三分之二以上成员或者三分之二以上村民代表的同意，并报镇人民政府批准。如果在座的小组长不依法办事的话，将来必定带来很多不稳定的因素。</w:t>
      </w:r>
    </w:p>
    <w:p>
      <w:pPr>
        <w:pStyle w:val="Normal"/>
        <w:rPr/>
      </w:pPr>
      <w:r>
        <w:rPr/>
        <w:t>当发现问题的时候，我们村民小组长、村民代表应怎样去对待呢</w:t>
      </w:r>
      <w:r>
        <w:rPr/>
        <w:t>?</w:t>
      </w:r>
      <w:r>
        <w:rPr/>
        <w:t>村民为自己争取合法权益是对的，问题是要注意方式方法，不要动不动就上访，更不要采取消极的办法，甚至走上违法的道路。我们要将矛盾解决在基层。村两委干部首先要加强学习，不断提高自身的素质，急群众之所急，为村民多办好事、实事。村民小组长、村民代表要引导群众依法行使自己合法权利，要致力解决问题，不要煽动村民闹事。解决问题通常有两种办法：一是通过有关部门协调、协商解决</w:t>
      </w:r>
      <w:r>
        <w:rPr/>
        <w:t>;</w:t>
      </w:r>
      <w:r>
        <w:rPr/>
        <w:t>二是通过法律途径解决。在工作中出现的问题，村民小组长不能解决的，要及时向村委会汇报，村解决不了，再向上一级汇报。</w:t>
      </w:r>
    </w:p>
    <w:p>
      <w:pPr>
        <w:pStyle w:val="Normal"/>
        <w:rPr/>
      </w:pPr>
      <w:r>
        <w:rPr/>
        <w:t>我们专门成立了社区教育中心、村成人文化技术学校，目的是给村民一个学习的机会。希望各位多学习有关的法律、法规知识，多参加相关的培训，提高自身的素质。我很留意村民小组长开会的情况，发现做笔记的人不多。如果不做笔记，上级的有关精神很难传达到位，上级的政策很难深入民心。所以，大家要特别注意做好笔记。</w:t>
      </w:r>
    </w:p>
    <w:p>
      <w:pPr>
        <w:pStyle w:val="Normal"/>
        <w:rPr/>
      </w:pPr>
      <w:r>
        <w:rPr/>
        <w:t>按规定，村民小组这一级不设帐，不得有小钱柜</w:t>
      </w:r>
      <w:r>
        <w:rPr/>
        <w:t>(</w:t>
      </w:r>
      <w:r>
        <w:rPr/>
        <w:t>指出石岭片村民小组存在的问题</w:t>
      </w:r>
      <w:r>
        <w:rPr/>
        <w:t>)</w:t>
      </w:r>
      <w:r>
        <w:rPr/>
        <w:t>，村级的帐要经镇的审计部门审计。</w:t>
      </w:r>
    </w:p>
    <w:p>
      <w:pPr>
        <w:pStyle w:val="Normal"/>
        <w:rPr/>
      </w:pPr>
      <w:r>
        <w:rPr/>
        <w:t>大多数村民都认为要把每年的收入全部分光。作为村民小组长或村民代表，我觉得不应该有这样的想法，大家要把眼光放远一点，不要局限眼前的利益，如果不留一点钱的话，将来遇到机遇的时候就没钱发展。如指魁路的建设市已立项，听说明年就要动工，路通了我们就要考虑发展。在西区长洲社区，过去有很多人反对村的书记，但后来人人都拥护他，因为村“两委”把村的一部分收入用于分配，另一部分用于发展。目前，长洲每人都分到房子、商铺，每年都可以分红。因此各村民小组长、村民代表有必要做好村民的思想工作。</w:t>
      </w:r>
    </w:p>
    <w:p>
      <w:pPr>
        <w:pStyle w:val="Normal"/>
        <w:rPr/>
      </w:pPr>
      <w:r>
        <w:rPr/>
        <w:t>目前，我们正制定村的工作职责、规章制度、村民自治章程。今后，我们要按章办事，加强监督力度。镇政府和村委会都有这样的意图，每年都对村民小组长进行考核。文件很快就出台，请大家认真对待。</w:t>
      </w:r>
    </w:p>
    <w:p>
      <w:pPr>
        <w:pStyle w:val="Normal"/>
        <w:widowControl/>
        <w:bidi w:val="0"/>
        <w:spacing w:before="180" w:after="180"/>
        <w:jc w:val="left"/>
        <w:rPr/>
      </w:pPr>
      <w:r>
        <w:rPr/>
        <w:t>最后，我想用第四村民小组小组长的话结束我的发言。“经过多年的时间，我深深地体会到村民小组长不容易当，但我始终相信一点，只要我们当小组长的抱着一种客观、公正、负责的态度处理每一件事，多沟通、多协调、多做细致的工作，不怕麻烦，我们一定能取信于民，使各项工作顺利开展”。我相信，有各村民小组的努力，有上级的正确领导，鳌山村在不久的将来一定能够走上依法办事、规范发展的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