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尼雅遗址导游词范文"/>
      <w:r>
        <w:rPr/>
        <w:t>尼雅遗址导游词范文</w:t>
      </w:r>
      <w:bookmarkEnd w:id="0"/>
    </w:p>
    <w:p>
      <w:pPr>
        <w:pStyle w:val="Normal"/>
        <w:rPr/>
      </w:pPr>
      <w:r>
        <w:rPr/>
        <w:t>尼雅遗址，是汉代西域精绝国古城遗址。它位于新疆维吾尔自治区民丰县以北大约</w:t>
      </w:r>
      <w:r>
        <w:rPr/>
        <w:t>90</w:t>
      </w:r>
      <w:r>
        <w:rPr/>
        <w:t>公里的尼雅河下游，位于塔克拉玛干沙漠中心。在东汉时期，隶属于鄯善。《大唐西域记》称呼为尼壤城。风景名胜尼雅遗址沿尼雅河呈南北向细长形状。东西北三面环绕着高大的金字塔型沙山，南部地势较低。其范围南北长</w:t>
      </w:r>
      <w:r>
        <w:rPr/>
        <w:t>20</w:t>
      </w:r>
      <w:r>
        <w:rPr/>
        <w:t>公里，东西宽</w:t>
      </w:r>
      <w:r>
        <w:rPr/>
        <w:t>10</w:t>
      </w:r>
      <w:r>
        <w:rPr/>
        <w:t>多公里，至少可划分为六组建筑群落。古建筑保存较好，房舍废墟分布在干涸的尼雅河东岸，</w:t>
      </w:r>
      <w:r>
        <w:rPr/>
        <w:t>3-1</w:t>
      </w:r>
      <w:r>
        <w:rPr/>
        <w:t>幢集中一起。</w:t>
      </w:r>
    </w:p>
    <w:p>
      <w:pPr>
        <w:pStyle w:val="Normal"/>
        <w:rPr/>
      </w:pPr>
      <w:r>
        <w:rPr/>
        <w:t>地基一般用麦草、牛粪等台泥铺墁，墙壁多为红柳编成再外垠泥土。室内建有炉灶和贮藏窖。遗址内有渠道和古河道的痕迹。游客在去尼雅遗址探秘的途中，还可顺道到古树葱笼的民丰大麻扎去一游。该麻扎位于民丰县城北</w:t>
      </w:r>
      <w:r>
        <w:rPr/>
        <w:t>96</w:t>
      </w:r>
      <w:r>
        <w:rPr/>
        <w:t>千米的尼雅乡，传为伊斯壮教什叶派第六代伊玛目——加帕尔﹒萨迪克的陵墓。最佳旅游时间尼雅遗址气候属温带大陆性干旱性气候，年平均气温在</w:t>
      </w:r>
      <w:r>
        <w:rPr/>
        <w:t>11.2℃</w:t>
      </w:r>
      <w:r>
        <w:rPr/>
        <w:t>，夏季地表温度可达</w:t>
      </w:r>
      <w:r>
        <w:rPr/>
        <w:t>50</w:t>
      </w:r>
      <w:r>
        <w:rPr/>
        <w:t>多度，冬季白天气温在零下</w:t>
      </w:r>
      <w:r>
        <w:rPr/>
        <w:t>5</w:t>
      </w:r>
      <w:r>
        <w:rPr/>
        <w:t>度左右，夜里可达零下</w:t>
      </w:r>
      <w:r>
        <w:rPr/>
        <w:t>30</w:t>
      </w:r>
      <w:r>
        <w:rPr/>
        <w:t>多度。通常</w:t>
      </w:r>
      <w:r>
        <w:rPr/>
        <w:t>10—4</w:t>
      </w:r>
      <w:r>
        <w:rPr/>
        <w:t>月为塔克拉玛干沙漠探险的最佳季节。历史文化尼雅遗址</w:t>
      </w:r>
      <w:r>
        <w:rPr/>
        <w:t>1901</w:t>
      </w:r>
      <w:r>
        <w:rPr/>
        <w:t>年为英国人斯坦因发现，他本人曾四次前来此处勘测，其后美国亨廷顿、日本橘瑞超等人先后对其进行发掘。</w:t>
      </w:r>
    </w:p>
    <w:p>
      <w:pPr>
        <w:pStyle w:val="Normal"/>
        <w:rPr/>
      </w:pPr>
      <w:r>
        <w:rPr/>
        <w:t>中华人民共和国成立之后对其进行了数次大规模发掘，尤其是</w:t>
      </w:r>
      <w:r>
        <w:rPr/>
        <w:t>1989</w:t>
      </w:r>
      <w:r>
        <w:rPr/>
        <w:t>年后与日本小岛康誉等联合组织的中日联合考察队取得了一些重要成果。唐朝玄奘在返回中国时曾经到达过这里，并说这里是交通要道，附近有很多湖泊。但现在的尼雅只是遗址，已经被人类遗弃，因为那里已是沙漠中心，根本不能居住。与楼兰城一样，尼雅的环境变迁同样发人深省。</w:t>
      </w:r>
    </w:p>
    <w:p>
      <w:pPr>
        <w:pStyle w:val="Normal"/>
        <w:rPr/>
      </w:pPr>
      <w:r>
        <w:rPr/>
        <w:t>看过</w:t>
      </w:r>
      <w:r>
        <w:rPr/>
        <w:t>QQQ</w:t>
      </w:r>
      <w:r>
        <w:rPr/>
        <w:t>的人还看了：</w:t>
      </w:r>
    </w:p>
    <w:p>
      <w:pPr>
        <w:pStyle w:val="Normal"/>
        <w:rPr/>
      </w:pPr>
      <w:r>
        <w:rPr/>
        <w:t>1.</w:t>
      </w:r>
      <w:r>
        <w:rPr/>
        <w:t>新疆坎儿井导游词</w:t>
      </w:r>
    </w:p>
    <w:p>
      <w:pPr>
        <w:pStyle w:val="Normal"/>
        <w:rPr/>
      </w:pPr>
      <w:r>
        <w:rPr/>
        <w:t>2.</w:t>
      </w:r>
      <w:r>
        <w:rPr/>
        <w:t>乌伦湖导游词</w:t>
      </w:r>
    </w:p>
    <w:p>
      <w:pPr>
        <w:pStyle w:val="Normal"/>
        <w:widowControl/>
        <w:bidi w:val="0"/>
        <w:spacing w:before="180" w:after="180"/>
        <w:jc w:val="left"/>
        <w:rPr/>
      </w:pPr>
      <w:r>
        <w:rPr/>
        <w:t>3.</w:t>
      </w:r>
      <w:r>
        <w:rPr/>
        <w:t>新疆慕士塔格峰导游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