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范文"/>
      <w:r>
        <w:rPr/>
        <w:t>河南景点导游词范文</w:t>
      </w:r>
      <w:bookmarkEnd w:id="0"/>
    </w:p>
    <w:p>
      <w:pPr>
        <w:pStyle w:val="Normal"/>
        <w:rPr/>
      </w:pPr>
      <w:r>
        <w:rPr/>
        <w:t>大相国寺位于开封闹市中心的自由路西段，是我国著名的佛教古刹。千百年来，许多神奇的传说和戏剧、小说的喧染，使其驰名中外，更有相公相婆、千手千眼观音、鲁深倒拔垂杨柳的故事，使它更具有传奇色彩。</w:t>
      </w:r>
    </w:p>
    <w:p>
      <w:pPr>
        <w:pStyle w:val="Normal"/>
        <w:rPr/>
      </w:pPr>
      <w:r>
        <w:rPr/>
        <w:t>相国寺历史悠久，是我国古代著名的佛教中心之一。这里原为魏公子无忌信陵君的故宅。北齐文宣帝天保六年</w:t>
      </w:r>
      <w:r>
        <w:rPr/>
        <w:t>(555</w:t>
      </w:r>
      <w:r>
        <w:rPr/>
        <w:t>年</w:t>
      </w:r>
      <w:r>
        <w:rPr/>
        <w:t>)</w:t>
      </w:r>
      <w:r>
        <w:rPr/>
        <w:t>始创建寺院，称为建国寺，后毁于战火。唐长安元年</w:t>
      </w:r>
      <w:r>
        <w:rPr/>
        <w:t>(701</w:t>
      </w:r>
      <w:r>
        <w:rPr/>
        <w:t>年</w:t>
      </w:r>
      <w:r>
        <w:rPr/>
        <w:t>)</w:t>
      </w:r>
      <w:r>
        <w:rPr/>
        <w:t>，僧人慧云来汴，托辞此处有灵气，即募化款项，购地建寺。动工时挖出了北齐建国寺的旧牌子，故仍名建国寺，唐延和元年</w:t>
      </w:r>
      <w:r>
        <w:rPr/>
        <w:t>(712</w:t>
      </w:r>
      <w:r>
        <w:rPr/>
        <w:t>年</w:t>
      </w:r>
      <w:r>
        <w:rPr/>
        <w:t>)</w:t>
      </w:r>
      <w:r>
        <w:rPr/>
        <w:t>，唐睿宗李旦为了纪念他由相王即位当皇帝，遂钦锡建国寺更名为</w:t>
      </w:r>
      <w:r>
        <w:rPr/>
        <w:t>"</w:t>
      </w:r>
      <w:r>
        <w:rPr/>
        <w:t>相国寺</w:t>
      </w:r>
      <w:r>
        <w:rPr/>
        <w:t>"</w:t>
      </w:r>
      <w:r>
        <w:rPr/>
        <w:t>，并亲笔书写了</w:t>
      </w:r>
      <w:r>
        <w:rPr/>
        <w:t>"</w:t>
      </w:r>
      <w:r>
        <w:rPr/>
        <w:t>大相国寺</w:t>
      </w:r>
      <w:r>
        <w:rPr/>
        <w:t>"</w:t>
      </w:r>
      <w:r>
        <w:rPr/>
        <w:t>匾额。</w:t>
      </w:r>
    </w:p>
    <w:p>
      <w:pPr>
        <w:pStyle w:val="Normal"/>
        <w:rPr/>
      </w:pPr>
      <w:r>
        <w:rPr/>
        <w:t>唐宋两代是相国寺的鼎盛时期。尤其是北宋时期，相国寺屡有增修，成为全国最大的佛教寺院，全寺占地</w:t>
      </w:r>
      <w:r>
        <w:rPr/>
        <w:t>500</w:t>
      </w:r>
      <w:r>
        <w:rPr/>
        <w:t>余亩，辖</w:t>
      </w:r>
      <w:r>
        <w:rPr/>
        <w:t>64</w:t>
      </w:r>
      <w:r>
        <w:rPr/>
        <w:t>个禅院、律院，养僧</w:t>
      </w:r>
      <w:r>
        <w:rPr/>
        <w:t>1000</w:t>
      </w:r>
      <w:r>
        <w:rPr/>
        <w:t>余人，其建筑之辉煌瑰丽，有</w:t>
      </w:r>
      <w:r>
        <w:rPr/>
        <w:t>"</w:t>
      </w:r>
      <w:r>
        <w:rPr/>
        <w:t>金碧辉映，云霞失容</w:t>
      </w:r>
      <w:r>
        <w:rPr/>
        <w:t>"</w:t>
      </w:r>
      <w:r>
        <w:rPr/>
        <w:t>之称。同时，相国寺的主持由皇帝赐封。皇帝平日巡幸、祈祷、恭谢以至进士题名也多在此举行。所以相国寺又称</w:t>
      </w:r>
      <w:r>
        <w:rPr/>
        <w:t>"</w:t>
      </w:r>
      <w:r>
        <w:rPr/>
        <w:t>皇家寺</w:t>
      </w:r>
      <w:r>
        <w:rPr/>
        <w:t>"</w:t>
      </w:r>
      <w:r>
        <w:rPr/>
        <w:t>。北宋灭亡后，相国寺遭到了严重破坏，以后各代屡加重修</w:t>
      </w:r>
      <w:r>
        <w:rPr/>
        <w:t>,</w:t>
      </w:r>
      <w:r>
        <w:rPr/>
        <w:t>时盛时衰。现在相国寺的主要建筑都是清代遗物，布局严谨，殿宇崇丽，高大宽敞，巍峨壮观，确不愧为久负盛名的古寺宝刹。</w:t>
      </w:r>
    </w:p>
    <w:p>
      <w:pPr>
        <w:pStyle w:val="Normal"/>
        <w:rPr/>
      </w:pPr>
      <w:r>
        <w:rPr/>
        <w:t>唐宋时规模宏大，仅中庭两庑即可容纳万人。明之前，寺内还藏有大量稀世之宝，如唐画圣吴道子、塑圣杨惠之和北宋大文豪苏轼的手迹等，是一座名副其实的文化艺术宝库。古典小说</w:t>
      </w:r>
      <w:r>
        <w:rPr/>
        <w:t>(</w:t>
      </w:r>
      <w:r>
        <w:rPr/>
        <w:t>水浒传</w:t>
      </w:r>
      <w:r>
        <w:rPr/>
        <w:t>)</w:t>
      </w:r>
      <w:r>
        <w:rPr/>
        <w:t>中所描绘的鲁智深倒拔垂杨柳、林教头结识鲁智深等精彩故事，便都发生在相国寺的菜园里。清重建的相国寺规模远逊于唐宋，其格局基本保存至今，即在一条中轴线上，由南至北，依次建有碑楼、二殿</w:t>
      </w:r>
      <w:r>
        <w:rPr/>
        <w:t>(</w:t>
      </w:r>
      <w:r>
        <w:rPr/>
        <w:t>天王殿</w:t>
      </w:r>
      <w:r>
        <w:rPr/>
        <w:t>)</w:t>
      </w:r>
      <w:r>
        <w:rPr/>
        <w:t>、正殿</w:t>
      </w:r>
      <w:r>
        <w:rPr/>
        <w:t>(</w:t>
      </w:r>
      <w:r>
        <w:rPr/>
        <w:t>大雄宝殿</w:t>
      </w:r>
      <w:r>
        <w:rPr/>
        <w:t>)</w:t>
      </w:r>
      <w:r>
        <w:rPr/>
        <w:t>、八宝琉璃殿、藏经殿。寺前院东侧还建有钟楼。</w:t>
      </w:r>
    </w:p>
    <w:p>
      <w:pPr>
        <w:pStyle w:val="Normal"/>
        <w:rPr/>
      </w:pPr>
      <w:r>
        <w:rPr/>
        <w:t>正殿为清建筑，重檐高耸，顶以黄绿琉璃瓦覆盖，殿与月台皆以白石栏环护，上下对比鲜明，益显色彩斑斓。八角琉璃殿俗称罗汉殿，高亭耸立于中央，游廊回护于四周，顶盖琉璃瓦，角悬迎风铃，造型别致，世所罕见。殿内有一尊四面千手千眼观音像、高约</w:t>
      </w:r>
      <w:r>
        <w:rPr/>
        <w:t>7</w:t>
      </w:r>
      <w:r>
        <w:rPr/>
        <w:t>米，全身贴金，乃清乾隆年间工匠用一棵大银杏树雕成，精美绝伦，巧夺天工。殿内还有</w:t>
      </w:r>
      <w:r>
        <w:rPr/>
        <w:t>12</w:t>
      </w:r>
      <w:r>
        <w:rPr/>
        <w:t>尊罗汉像，皆铜铸，形态各异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经殿亦为清建筑，高大雄伟，气势不凡。其垂脊挑角处皆饰以琉璃狮，而且下悬铃锋，风吹铃响，如奏编钟，十分悦耳动听。钟楼内的巨钟高约</w:t>
      </w:r>
      <w:r>
        <w:rPr/>
        <w:t>4</w:t>
      </w:r>
      <w:r>
        <w:rPr/>
        <w:t>米，重逾万斤，铸于清乾隆三十三年</w:t>
      </w:r>
      <w:r>
        <w:rPr/>
        <w:t>(1768</w:t>
      </w:r>
      <w:r>
        <w:rPr/>
        <w:t>年</w:t>
      </w:r>
      <w:r>
        <w:rPr/>
        <w:t>)</w:t>
      </w:r>
      <w:r>
        <w:rPr/>
        <w:t>。据说，每当清秋霜天时击撞此钟，其声传得最远，故“相国霜钟”闻名遐迩，成为开封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